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................................. dnia ...........................................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rac/dokumentacji o charakterze przedmiotu zamówienia</w:t>
      </w:r>
    </w:p>
    <w:p>
      <w:pPr>
        <w:pStyle w:val="Normal"/>
        <w:spacing w:lineRule="auto" w:line="276" w:before="0" w:after="120"/>
        <w:contextualSpacing/>
        <w:jc w:val="center"/>
        <w:rPr>
          <w:sz w:val="22"/>
        </w:rPr>
      </w:pPr>
      <w:r>
        <w:rPr>
          <w:sz w:val="22"/>
        </w:rPr>
        <w:t>w okresie ostatnich 5 lat do dnia terminu składania propozycji ofertowych</w:t>
      </w:r>
    </w:p>
    <w:p>
      <w:pPr>
        <w:pStyle w:val="Normal"/>
        <w:spacing w:lineRule="auto" w:line="276" w:before="0" w:after="120"/>
        <w:contextualSpacing/>
        <w:jc w:val="both"/>
        <w:rPr>
          <w:sz w:val="22"/>
        </w:rPr>
      </w:pPr>
      <w:r>
        <w:rPr>
          <w:sz w:val="22"/>
        </w:rPr>
        <w:t xml:space="preserve">(opracowanie ekspertyzy lub opinii technicznej/techniczno-ekonomicznej dla obiektów oczyszczalni ścieków lub pokrewnych służących odprowadzaniu i oczyszczaniu ścieków lub wykonanie projektu lub prac modernizacji lub budowy oczyszczalni ścieków - dla 30-150 RLM, itp.). </w:t>
      </w:r>
    </w:p>
    <w:p>
      <w:pPr>
        <w:pStyle w:val="Normal"/>
        <w:spacing w:lineRule="auto" w:line="276" w:before="0" w:after="12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</w:rPr>
        <w:t>do zamówienia p.n.:</w:t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Opracowanie ekspertyzy techniczno-ekonomicznej oczyszczalni ścieków w Niedźwiedzi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74"/>
        <w:gridCol w:w="3143"/>
        <w:gridCol w:w="1701"/>
        <w:gridCol w:w="1701"/>
      </w:tblGrid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dawca / Odbiorca pra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M, ilość obsługiwanych osób lub inne parametry oczyszcz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konania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34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z w:val="20"/>
          <w:szCs w:val="22"/>
        </w:rPr>
        <w:t>data, pieczęć i podpis Wykonawcy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08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220" w:after="0"/>
      <w:ind w:left="1680" w:right="600" w:hanging="1680"/>
    </w:pPr>
    <w:rPr>
      <w:rFonts w:ascii="Arial" w:hAnsi="Arial" w:eastAsia="Times New Roman" w:cs="Arial"/>
      <w:b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38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8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6:00Z</dcterms:created>
  <dc:creator>Beata Adamkiewicz</dc:creator>
  <dc:description/>
  <cp:keywords/>
  <dc:language>en-US</dc:language>
  <cp:lastModifiedBy>Kuraś Kinga</cp:lastModifiedBy>
  <cp:lastPrinted>2022-06-20T12:39:00Z</cp:lastPrinted>
  <dcterms:modified xsi:type="dcterms:W3CDTF">2022-06-30T11:22:00Z</dcterms:modified>
  <cp:revision>14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CcuZ2UDvGoi7x1++gX9V7Nac35XU/Bo</vt:lpwstr>
  </property>
  <property fmtid="{D5CDD505-2E9C-101B-9397-08002B2CF9AE}" pid="8" name="docIndexRef">
    <vt:lpwstr>97a47c26-c443-4565-bb6f-6d623a9ec334</vt:lpwstr>
  </property>
</Properties>
</file>