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KCEPTUJĘ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-16510</wp:posOffset>
                </wp:positionV>
                <wp:extent cx="4323715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9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6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SZEF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REJONOWEGO ZARZĄDU INFRASTRUKTUR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w Krakowi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ar-SA"/>
                                    </w:rPr>
                                    <w:t>/-/   płk Dariusz KUŹNIAROWSK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97.75pt;mso-wrap-distance-left:7.05pt;mso-wrap-distance-right:7.05pt;mso-wrap-distance-top:0pt;mso-wrap-distance-bottom:0pt;margin-top:-1.3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9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6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REJONOWEGO ZARZĄDU INFRASTRUKTUR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w Krakowi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ar-SA"/>
                              </w:rPr>
                              <w:t>/-/   płk Dariusz KUŹNIAROWSK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3685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IENIA I ZM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EŚCI SPECYFIKACJI WARUNKÓW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r sprawy: RZI_Kraków.SZP.2612.24.202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18"/>
        </w:rPr>
        <w:t xml:space="preserve">Dotyczy: </w:t>
      </w:r>
      <w:r>
        <w:rPr>
          <w:rFonts w:cs="Arial" w:ascii="Arial" w:hAnsi="Arial"/>
          <w:i/>
          <w:sz w:val="18"/>
        </w:rPr>
        <w:t xml:space="preserve"> </w:t>
        <w:tab/>
        <w:t xml:space="preserve">postępowania prowadzonego w trybie podstawowym pn.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Przebudowa kanalizacji wraz </w:t>
        <w:br/>
        <w:t>z przebudową drogi wewnętrznej w kompleksie przy ul. Rakowickiej 29 w Krakowie</w:t>
      </w:r>
      <w:r>
        <w:rPr>
          <w:rFonts w:cs="Arial" w:ascii="Arial" w:hAnsi="Arial"/>
          <w:b/>
          <w:i/>
          <w:sz w:val="18"/>
          <w:szCs w:val="18"/>
          <w:lang w:eastAsia="ar-SA"/>
        </w:rPr>
        <w:t>”.</w:t>
      </w:r>
    </w:p>
    <w:p>
      <w:pPr>
        <w:pStyle w:val="Normal"/>
        <w:spacing w:before="120" w:after="0"/>
        <w:ind w:left="856" w:hanging="856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- Rejonowy Zarząd Infrastruktury w Krakowie informuje, że wpłynęły prośby o wyjaśnienie treści Specyfikacji Warunków Zamówienia (zwanej dalej SWZ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acy, na podstawie art. 284 ust. 6 ustawy Prawo zamówień publicznych (zwanej dalej ustawą) przekazuje treść zapytań wraz z wyjaśnieniami oraz </w:t>
        <w:br/>
        <w:t>na podstawie art. 286 ust. 1 ustawy zmienia treść SWZ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ieważ zakres przedmiotowego zamówienia obejmuje m.in. roboty budowlane </w:t>
        <w:br/>
        <w:t xml:space="preserve">w zakresie budowy kanalizacji teletechnicznej oraz systemu alarmowego, czy wykonawca przystępujący do przedmiotowego zamówienia lub wykonawca realizujący to zamówienie: - jest zobligowany do posiadania ważnej koncesji MSWiA, o której mowa w art.15 ust.1 Ustawy o ochronie osób i mienia, tj. koncesji na wykonywanie działalności gospodarczej w zakresie usług ochrony osób i mienia realizowanych </w:t>
        <w:br/>
        <w:t>w formie zabezpieczenia technicznego? - jest zobligowany do dysponowania osobą pełniącą funkcję kierownika robót telekomunikacyjnych posiadającą uprawnienia budowlane bez ograniczeń do kierowania robotami w specjalności telekomunikacyjnej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przedmiotowego zamówienia nie obejmuje wykonania systemu alarmowego </w:t>
        <w:br/>
        <w:t>a jedynie wykonanie samej kanalizacji teletechnicznej w obszarze przebudowywanych dróg, przewidzianej na przyszłe potrzeby kompleksu (tj. studni kablowych, rurarzu, itp.). W związku z powyższym, nie jest wymagane posiadanie przez Wykonawcę koncesji MSWiA, ani dysponowanie osobą pełniącą funkcję kierownika robót telekomunika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łączenie systemu alarmowego w istniejący system alarmowy kompleksu wymaga od wykonawcy posiadania zdolności do ochrony informacji niejawnych i ich przetwarzania na poziomie wymaganym przez ustawę o ochronie informacji niejaw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mówienia nie obejmuje budowy systemu alarmowego, a tym samym nie jest wymagana od Wykonawcy zdolność do ochrony informacji niej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isie technicznym PW kanalizacji opisano zwieńczenie studni cyt. </w:t>
        <w:br/>
        <w:t xml:space="preserve">"...z pierścieniami odciążającymi posadowionymi na podbudowie z betonu C 12/15 grubości 20cm, zdylatowanymi ze ścianą studni rewizyjnej np. taśmą izolacyjną przyścienną ( lub alternatywnie z pokrywą zintegrowaną z pierścieniem odciążającym) ...". Na rysunku detalu pokazano studnie zwieńczoną płytą DIN (rys. 7 ) - proszę </w:t>
        <w:br/>
        <w:t xml:space="preserve">o potwierdzenie że Zamawiający dopuszcza zwieńczenia wg rys. nr 7 oraz proszę </w:t>
        <w:br/>
        <w:t>o informację czy Zamawiający dopuszcza zwieńczenia studni w postaci zwężki tzw. konusa (zalecane z uwagi na konstrukcję drog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lne jest wykonanie zwieńczenia wg rysunku nr 7 lub w postaci zwężki, tzw. "konusa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Zamawiający dopuszcza zastosowanie zamiennie zamiast rur PVC rury PP SN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Zamawiający dopuszcza zastosowanie zamiennie zamiast rur GRP rury PP SN8 (dla średnic DN600 i DN800)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Zamawiający dopuszcza zamiennie zastosowanie zamiast rur GRP rury betonowe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Zamawiający dopuszcza na odcinkach retencji (DN600 oraz DN800) stosowanie studni stycznych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Zamawiający dopuszcza zastosowanie włączeń siodłowych zamiast trójników na podłączeniach przykanalików DN160 na odcinkach retencji DN800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e czy Zamawiający dopuszcza zastosowanie pompowni innych renomowanych producentów niż wskazane w dokumentacji o równoważnych parametrach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na pytanie 4-9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leży przyjąć rozwiązania ujęte w dokumentacji projektowej. Jeśli na etapie realizacji robót zajdzie konieczność zastosowania rozwiązań zamiennych, to taka ewentualność została przewidziana w umowie, a przeprowadzenie powyższego nastąpi zgodnie </w:t>
        <w:br/>
        <w:t>z określonymi w umowie procedur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etapowanie ma polegać na 100% wykonaniu etapu I przed rozpoczęciem etapu II czy np uzyskanie przejezdności (wykonanie podbudowy na części etapu I) - proszę o uszczegółowienie podziału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Wykonawca ma zapewniać przejezdność na obszarze zajętego obszaru prac - ETAP I , ETAP II czy przejęty plac budowy dla poszczególnego etapu zapewnia Wykonawcy 100% dysponowania teren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 na pytanie 10-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etapowania robót, a tym samym podziału zadania. Organizacja prac znajduje się po stronie Wykonawcy robót, z zastrzeżeniem, że Zamawiający po podpisaniu umowy może wskazać konieczność wykonania pewnego zakresu robót w pierwszej kolejności w związku z prowadzonymi obecnie na terenie kompleksu robotami budowlanymi w ramach innych zadań inwestycyj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Zamawiający udostępni Wykonawcy teren na zaplecze budowy, tymczasowy skład materiałów budowlanych, materiałów sypkich? czy będzie to teren w obrębie oznaczonych obszarów poszczególnych etapów?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Teren na zaplecze budowy, na składowanie materiałów itp. zostanie wyznaczony </w:t>
        <w:br/>
        <w:t>na etapie przekazywania terenu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Wykonawca ma zapewnić (oraz jaki) nadzór archeologicznych, konserwatora przyrody, konserwatora zabytków etc. ?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zaistnienia takiej konieczności właściwy nadzór np. archeologiczny itp. zapewni Zamawiają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szę o załączenie kart wykonanych otworów geotechnicznych </w:t>
        <w:br/>
        <w:t>i przeprowadzonych badań geologiczny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Karty otworów geotechnicznych dołączone są do opinii geologicznej, ujętej w projekcie budowla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związku z ogłoszonym postępowaniem prosimy o odpowiedź na pytanie:</w:t>
        <w:br/>
        <w:t>Czy Zamawiający uzna za spełniony warunek wskazany w rozdziale VIII. Warunki udziału w postępowaniu punkt 2.1)a), jeżeli Wykonawca przedstawi referencje na rozbudowę drogi wraz z budową kanalizacji opadowej i pompowni z zasilaniem elektrycznym oraz AKPiA o wartości robót powyżej 4,5 mln zł bru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mawiający uzna spełnienie warunku </w:t>
      </w:r>
      <w:r>
        <w:rPr>
          <w:rFonts w:cs="Arial" w:ascii="Arial" w:hAnsi="Arial"/>
          <w:sz w:val="22"/>
        </w:rPr>
        <w:t xml:space="preserve">wskazanego w rozdziale VIII. Warunki udziału w postępowaniu punkt 2.1)a) </w:t>
      </w:r>
      <w:r>
        <w:rPr>
          <w:rFonts w:cs="Arial" w:ascii="Arial" w:hAnsi="Arial"/>
          <w:color w:val="000000"/>
          <w:sz w:val="22"/>
        </w:rPr>
        <w:t xml:space="preserve">w przypadku przedstawienia przez Wykonawcę referencji </w:t>
      </w:r>
      <w:r>
        <w:rPr>
          <w:rFonts w:cs="Arial" w:ascii="Arial" w:hAnsi="Arial"/>
          <w:sz w:val="22"/>
        </w:rPr>
        <w:t>na rozbudowę drogi wraz z budową kanalizacji opadowej i pompowni z zasilaniem elektrycznym oraz AKPiA o wartości robót powyżej 4,5 mln zł bru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27 podano 277,0m kanałów z rur PCV fi400mm natomiast na profilach podłużnych jest 283,7m kanałów z rur PCV fi400mm. Bardzo proszę o wyjaśnienie rozbie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</w:rPr>
        <w:t>poz. 27 d.3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ały z rur PVC łączonych na wcisk o śr. 400x11,7 mm kl. "S" ze ścianką litą – </w:t>
      </w:r>
      <w:r>
        <w:rPr>
          <w:rFonts w:cs="Arial" w:ascii="Arial" w:hAnsi="Arial"/>
          <w:b/>
          <w:sz w:val="22"/>
          <w:szCs w:val="22"/>
        </w:rPr>
        <w:t>277,00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ały z rur PVC łączonych na wcisk o śr. 400x11,7 mm kl. "S" ze ścianką litą –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  <w:br/>
        <w:t>283,7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29 podano 3,2m kanałów z rur PCV fi250mm natomiast na profilach podłużnych brak jest kanałów z rur PCV fi250mm. Bardzo proszę o wyjaśnienie rozbi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</w:rPr>
        <w:t>poz. 29 d.3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ły z rur PVC łączonych na wcisk o śr. 250x7,3 mm kl. "S" ze ścianką litą </w:t>
      </w:r>
      <w:r>
        <w:rPr>
          <w:rFonts w:cs="Arial" w:ascii="Arial" w:hAnsi="Arial"/>
          <w:b/>
          <w:sz w:val="22"/>
          <w:szCs w:val="22"/>
        </w:rPr>
        <w:t>– 3,2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ły z rur PVC łączonych na wcisk o śr. 250x7,3 mm kl. "S" ze ścianką litą </w:t>
      </w:r>
      <w:r>
        <w:rPr>
          <w:rFonts w:cs="Arial" w:ascii="Arial" w:hAnsi="Arial"/>
          <w:b/>
          <w:sz w:val="22"/>
          <w:szCs w:val="22"/>
          <w:u w:val="single"/>
        </w:rPr>
        <w:t>– 0,0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31 podano 58,5m kanałów z rur PCV fi160mm natomiast na profilach podłużnych jest 54,0m kanałów z rur PCV fi160mm. Bardzo proszę o wyjaśnienie rozbi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ą ilością do wyceny jest ilość wskazana w poz. 31 d.3.2 przedmiaru robót dla zakresu kanalizacji sanitarnej i deszczowej, tj. 58,5 m kanałów z rur PVC fi 160 m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32 podano 20,0m rurociągu tłocznego z rur PE fi90mm natomiast na profilach podłużnych jest 16,7m kanałów z rur PE fi90mm. Bardzo proszę o wyjaśnienie rozbie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ą ilością do wyceny jest ilość wskazana w poz. 32 d.3.2 przedmiaru robót dla zakresu kanalizacji sanitarnej i deszczowej, tj. 20,0 m rurociągu tłoczonego z rur PE fi 90 m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37 podano 13 szt. studni fi1000mm natomiast na profilach podłużnych jest 8 szt. studni fi 1000mm. Bardzo proszę o wyjaśnienie rozbie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</w:rPr>
        <w:t>poz. 37 d.3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nie rewizyjne z kręgów betonowych fi 1000 mm w gotowym wykopie </w:t>
        <w:br/>
        <w:t xml:space="preserve">o głębokości 3m, zwieńczenie włazem żeliwnym typu ciężkiego, Hśr=2,75m </w:t>
      </w:r>
      <w:r>
        <w:rPr>
          <w:rFonts w:cs="Arial" w:ascii="Arial" w:hAnsi="Arial"/>
          <w:b/>
          <w:sz w:val="22"/>
        </w:rPr>
        <w:t>– 13 s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nie rewizyjne z kręgów betonowych fi 1000 mm w gotowym wykopie </w:t>
        <w:br/>
        <w:t xml:space="preserve">o głębokości 3m, zwieńczenie włazem żeliwnym typu ciężkiego, Hśr=2,75m </w:t>
      </w:r>
      <w:r>
        <w:rPr>
          <w:rFonts w:cs="Arial" w:ascii="Arial" w:hAnsi="Arial"/>
          <w:b/>
          <w:sz w:val="22"/>
          <w:u w:val="single"/>
        </w:rPr>
        <w:t>– 8 s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38 podano 15 szt. studni fi1200mm natomiast na profilach podłużnych jest 11 szt. studni fi 1200mm. Bardzo proszę o wyjaśnienie rozbieżnoś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</w:rPr>
        <w:t>poz. 38 d.3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nie rewizyjne z kręgów betonowych fi 1200 mm w gotowym wykopie </w:t>
        <w:br/>
        <w:t xml:space="preserve">o głębokości 3m, zwieńczenie włazem żeliwnym typu ciężkiego, Hśr=3,02m </w:t>
      </w:r>
      <w:r>
        <w:rPr>
          <w:rFonts w:cs="Arial" w:ascii="Arial" w:hAnsi="Arial"/>
          <w:b/>
          <w:sz w:val="22"/>
          <w:szCs w:val="22"/>
        </w:rPr>
        <w:t>– 15 s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udnie rewizyjne z kręgów betonowych fi 1200 mm w gotowym wykopie </w:t>
        <w:br/>
        <w:t>o głębokości 3m, zwieńczenie włazem żeliwnym typu ciężkiego, Hśr=3,02m –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  <w:u w:val="single"/>
        </w:rPr>
        <w:t>11 stu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nie ma pozycji dla studni fi1500mm natomiast na profilach podłużnych jest 1 szt. studni fi 1500mm. Bardzo proszę o wyjaśnienie rozbi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nia fi 1500 mm występuje na profilach podłużnych jako wspólny element kanalizacji deszczowej i sanitarnej (odcinek kanalizacji ogólnospławnej). Studnia </w:t>
        <w:br/>
        <w:t>ta w przedmiarze robót dla zakresu kanalizacji sanitarnej i deszczowej została uwzgledniona w dziale dotyczącym kanalizacji deszczow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66 podano 351,8m kanałów z rur GRP fi600mm natomiast na profilach podłużnych jest 363,2m kanałów z rur GRP fi600mm. Bardzo proszę o wyjaśnienie rozbie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</w:rPr>
        <w:t>poz. 66 d.4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ły z rur kanalizacyjnych poliestrowych typu GRP o śr. 600 mm – </w:t>
      </w:r>
      <w:r>
        <w:rPr>
          <w:rFonts w:cs="Arial" w:ascii="Arial" w:hAnsi="Arial"/>
          <w:b/>
          <w:sz w:val="22"/>
          <w:szCs w:val="22"/>
        </w:rPr>
        <w:t>351,8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ły z rur kanalizacyjnych poliestrowych typu GRP o śr. 600 mm – </w:t>
      </w:r>
      <w:r>
        <w:rPr>
          <w:rFonts w:cs="Arial" w:ascii="Arial" w:hAnsi="Arial"/>
          <w:b/>
          <w:sz w:val="22"/>
          <w:szCs w:val="22"/>
          <w:u w:val="single"/>
        </w:rPr>
        <w:t>363,2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69 podano 128,4m kanałów z rur PCV fi315mm natomiast na profilach podłużnych jest 136,3m kanałów z rur PCV fi315mm. Bardzo proszę o wyjaśnienie rozbie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</w:rPr>
        <w:t>poz. 69 d.4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nały z rur PVC łączonych na wcisk fi 250 mm klasy "S" ze ścianką litą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128,4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nały z rur PVC łączonych na wcisk fi 250 mm klasy "S" ze ścianką litą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136,3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70 podano 97,1m kanałów z rur PCV fi200mm natomiast na profilach podłużnych jest 170,4m kanałów z rur PCV fi200mm. Bardzo proszę o wyjaśnienie rozbi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e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ącznik nr 9 do SWZ – przedmiary robót – przedmiar robót w zakresie kanalizacji sanitarnej i deszczowej, </w:t>
      </w:r>
      <w:r>
        <w:rPr>
          <w:rFonts w:cs="Arial" w:ascii="Arial" w:hAnsi="Arial"/>
          <w:b/>
          <w:sz w:val="22"/>
          <w:szCs w:val="22"/>
        </w:rPr>
        <w:t>poz. 70 d.4.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nały z rur PVC łączonych na wcisk fi 200 mm klasy "S" ze ścianką litą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97,1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anały z rur PVC łączonych na wcisk fi 200 mm klasy "S" ze ścianką litą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107,00 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71 podano 245,6m kanałów z rur PCV fi160mm natomiast na profilach podłużnych jest 231,6m kanałów z rur PCV fi160mm. Bardzo proszę o wyjaśnienie rozbież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ą ilością do wyceny jest ilość wskazana w poz. 71 d.4.2 przedmiaru robót dla zakresu kanalizacji sanitarnej i deszczowej, tj. 245,6 m kanałów z rur PVC fi 16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arze robót dla zakresu kanalizacji sanitarnej i deszczowej w poz. 81 podano 20 szt. studzienek ściekowych fi500mm natomiast na profilach podłużnych jest 33 szt. studzienek ściekowych fi500mm Bardzo proszę o wyjaśnienie rozbi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ą ilością do wyceny jest ilość wskazana w poz. 81 d.4.2 przedmiaru robót dla zakresu kanalizacji sanitarnej i deszczowej, tj. 20 szt. studzienek ściekowych fi 500 m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prosimy o zamieszczenie rysunków, schematów pompowni ścieków sanitarnych i deszcz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rysunki stanowią załącznik nr 2 do niniejszych wyjasnień i zmiany treści SW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prosimy o zamieszczenie rysunków, schematów studni rozprężnych Sr i D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prosimy o zamieszczenie schematu studni fi1000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 na pytanie 29 i 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schematy stanowią załącznik nr 3 do niniejszych wyjaśnień i zmiany treści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uprzejmą prośbą o zamieszczenie przedmiarów w wersji edytowalnej lub co najmniej zamieszczenie przedmiaru drogowego z podanymi podstawami. W ten sposób Wykonawcy będą mogli przedstawić wyceny w sposób porównywal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Zamawiający udostępnia będące w posiadaniu Zamawiającego przedmiary w wersji edytowalnej tj. dla br. drogowej, elektrycznej i teletechnicznej, które stanowią załącznik nr 1 do niniejszych wyjaśnień i zmiany treści S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3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imy o podanie sposobu umartwienia wyłączanych z eksploatacji istniejących sieci wodociągowych i kanalizacyjnych które nie kolidują z nowo budowaną kanalizacją deszczową i sanitarn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rtwienie wyłączanych z eksploatacji istniejących sieci wodociągowych                         i kanalizacyjnych, które nie kolidują z nowo budowaną kanalizacją deszczową                             i sanitarną należy wykonywać poprzez zapiaszczenie piaskiem z wodą pod ciśni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edmiarze robót dla zakresu kanalizacji sanitarnej i deszczowej w poz. 93 wskazano do zamontowania 40 szt. żeliwnych syfonów typu Geigera, bardzo prosimy </w:t>
        <w:br/>
        <w:t xml:space="preserve">o podanie średnicy tych syfonó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astosować żeliwne syfony Geigera o średnicy odpływu 150 m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ytanie nr 3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 xml:space="preserve">W trakcie wizji terenowej w dniu 27.08.2021 stwierdzono fakt prowadzenia robót budowlanych (prawdopodobnie budowa łącznika) pomiędzy budynkiem nr 53 </w:t>
        <w:br/>
        <w:t>a budynkiem nr 52, w związku z tym prosimy o informację czy przedmiotowe prace nie będą kolidowały z budową kanalizacji deszczowej na odcinku D24 – D25 i kanalizacji sanitarnej na odcinku S4 – S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obecnym etapie należy wycenić przedmiot zamówienia w zgodzie                                         z udostępnionymi przez Zamawiającego przedmiarami. Ewentualne konieczne/uzasadnione zmiany w zakresie skoordynowania rozwiązań projektowych będą realizowane na etapie wykonawstwa robót budowlanych stosownie do warunków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3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 xml:space="preserve">Czy Zamawiający w trakcie realizacji zadania będzie prowadził inne roboty budowlane na obszarze wskazanym jako ETAP I , ETAP II. Czy takie prace będą ograniczały </w:t>
        <w:br/>
        <w:t>w jakiś sposób plac budowy Wykonawcy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etapowania robót. W trakcie realizacji zadania mogą wystąpić miejscowo roboty budowlane realizowane w ramach innych zadań inwestycyjnych. Ich realizacja będzie koordynowana w trakcie wykonawstwa robót budowlanych w ramach niniejszego zamówienia. Roboty te nie będą ograniczały </w:t>
        <w:br/>
        <w:t>w istotny sposób terenu budowy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3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 xml:space="preserve">Czy Zamawiający ma podpisaną z Autorami projektów branżowych umowę </w:t>
        <w:br/>
        <w:t>na pełnienie Nadzoru Autorskiego w trakcie realizacji przedsięwzięcia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posiada podpisaną umowę z Wykonawcą dokumentacji projektowej na pełnienie nadzoru autorskieg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3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 uwagi na obowiązek złożenia kosztorysu ofertowego w postaci uproszczonej, proszę o wyjaśnienie czemu ma służyć obowiązek załączenia Tabeli:</w:t>
        <w:br/>
        <w:t>– zestawienie materiałów,</w:t>
        <w:br/>
        <w:t>– zestawienie robocizny</w:t>
        <w:br/>
        <w:t>– zestawienie sprzętu?</w:t>
        <w:br/>
        <w:t xml:space="preserve">Cytat „W przypadku gdy Wykonawca przyjmie do wyceny inne podstawy katalogowe, bądź kalkulację indywidualną, </w:t>
        <w:br/>
        <w:t>Zamawiający uzna, że Wykonawca uwzględnił w danej pozycji kosztorysu ofertowego wszystkie roboty wyszczególnione w podstawie katalogowej podanej w przedmiarze”.</w:t>
        <w:br/>
        <w:t>Zapis powyższy powoduje, że każdy z Wykonawców złoży odmienne tabele zestawienia materiałów, robocizny i sprzętu które Zamawiający może zakwestionować co spowoduję wydłużenie procedury przetargowej.</w:t>
        <w:br/>
        <w:t>Prosimy o przedstawienie w jaki sposób Zamawiający dokona oceny poprawności złożenia kosztorysu ofertowego lub wykreślenie zapisów o obowiązku złożenia Tabeli Zestawienie Robocizny, Materiałów i Sprzę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ytaniem, Zamawiający zmiania treść SWZ w następujący sposó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nik nr 8 do SWZ – Założenia wyjściowe do kosztorysowania, pkt 1.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Kosztorys ofertowy powinien obejmow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ę tytułową zawierającą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(nadaną przez Zamawiającego) i adres (lokalizację) obiektu budowla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i adres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i adres jednostki, która oferuje wykona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a osób opracowujących kosztory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y i kody: grup robót, klas robót, kategorii robó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kosztorysową robót netto (liczbowo i słow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nośników cenotwór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 opracowania kosztorysu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osób opracowujących kosztory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rodzaju kosztory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ę wartości elementów scalonych, sporządzoną w postaci sumarycznego zestawienia wartości robót określonych przedmiarem robót, łącznie z narzutami kosztów pośrednich i zysku, odniesionych do elementu obiektu lub zbiorczych rodzajów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Tabele </w:t>
      </w:r>
      <w:r>
        <w:rPr>
          <w:rFonts w:cs="Arial" w:ascii="Arial" w:hAnsi="Arial"/>
          <w:b/>
          <w:sz w:val="22"/>
        </w:rPr>
        <w:t>zestawienia materiałów</w:t>
      </w:r>
      <w:r>
        <w:rPr>
          <w:rFonts w:cs="Arial" w:ascii="Arial" w:hAnsi="Arial"/>
          <w:sz w:val="22"/>
        </w:rPr>
        <w:t xml:space="preserve"> z wyszczególnieniem nazwy i typu materiału, jego ilości w podanej jednostce miary, ceny jednostkowej oraz wartości, jak również tabele </w:t>
      </w:r>
      <w:r>
        <w:rPr>
          <w:rFonts w:cs="Arial" w:ascii="Arial" w:hAnsi="Arial"/>
          <w:b/>
          <w:sz w:val="22"/>
        </w:rPr>
        <w:t>zestawienia sprzętu                                                               i roboczogodzi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nno być: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Kosztorys ofertowy powinien obejmow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ę tytułową zawierającą następujące informac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(nadaną przez Zamawiającego) i adres (lokalizację) obiektu budowla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i adres Zamawiając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ę i adres jednostki, która oferuje wykonanie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a osób opracowujących kosztory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y i kody: grup robót, klas robót, kategorii robó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kosztorysową robót netto (liczbowo i słowni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nośników cenotwórcz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 opracowania kosztorys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osób opracowujących kosztory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184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rodzaju kosztory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ę wartości elementów scalonych, sporządzoną w postaci sumarycznego zestawienia wartości robót określonych przedmiarem robót, łącznie z narzutami kosztów pośrednich i zysku, odniesionych do elementu obiektu lub zbiorczych rodzajów robó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nadto, Zamawiający zmienia treść SWZ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V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POSÓB ORAZ TERMIN SKŁADANIA OF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lang w:eastAsia="en-US"/>
        </w:rPr>
        <w:t xml:space="preserve">Ofertę wraz z wymaganymi dokumentami należy umieścić na Platformie pod adresem: </w:t>
      </w:r>
      <w:hyperlink r:id="rId2">
        <w:r>
          <w:rPr>
            <w:rStyle w:val="InternetLink"/>
            <w:rFonts w:cs="Arial" w:ascii="Arial" w:hAnsi="Arial"/>
            <w:sz w:val="22"/>
            <w:lang w:eastAsia="ar-SA"/>
          </w:rPr>
          <w:t>www.platformazakupowa.pl/pn/rzikrakow</w:t>
        </w:r>
      </w:hyperlink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do dnia 06.09.2021 r. do godziny 09.30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wraz z wymaganymi dokumentami należy umieścić na Platformie pod adresem: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platformazakupowa.pl/pn/rzikrakow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 dnia 08.09.2021 r. do godziny 09.30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zczegółowa instrukcja dla Wykonawców dotycząca złożenia, zmiany </w:t>
        <w:br/>
        <w:t xml:space="preserve">i wycofania oferty znajduje się na stronie internetowej pod adresem: 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FF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425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- sekcja XV. TERMIN OTWARCIA OFER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Jest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lang w:eastAsia="en-US"/>
        </w:rPr>
        <w:t>– 06.09.2021 r. godz. 10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  <w:t>Powinno być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twarcie ofert </w:t>
      </w:r>
      <w:r>
        <w:rPr>
          <w:rFonts w:cs="Arial" w:ascii="Arial" w:hAnsi="Arial"/>
          <w:b/>
          <w:sz w:val="22"/>
          <w:szCs w:val="22"/>
          <w:lang w:eastAsia="en-US"/>
        </w:rPr>
        <w:t>– 08.09.2021 r. godz. 10.00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(…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0"/>
        <w:ind w:left="284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- sekcja XII.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es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05.10.2021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konawca jest związany ofertą od dnia upływu terminu składania ofert </w:t>
        <w:br/>
      </w:r>
      <w:r>
        <w:rPr>
          <w:rFonts w:cs="Arial" w:ascii="Arial" w:hAnsi="Arial"/>
          <w:b/>
          <w:sz w:val="22"/>
          <w:szCs w:val="22"/>
          <w:lang w:eastAsia="en-US"/>
        </w:rPr>
        <w:t>do dnia 07.10.2021 r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y w wersji edytowalnej (branża drogowa, elektryczna i teletechniczna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Rysunki, schematy pompowni ścieków sanitarnych i deszczowych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Schematy studni rozprężnych Sr i Dr</w:t>
      </w:r>
      <w:r>
        <w:rPr/>
        <w:t xml:space="preserve"> </w:t>
      </w:r>
      <w:r>
        <w:rPr>
          <w:rFonts w:cs="Arial" w:ascii="Arial" w:hAnsi="Arial"/>
          <w:sz w:val="22"/>
        </w:rPr>
        <w:t xml:space="preserve">oraz </w:t>
      </w:r>
      <w:r>
        <w:rPr>
          <w:rFonts w:cs="Arial" w:ascii="Arial" w:hAnsi="Arial"/>
          <w:sz w:val="22"/>
          <w:szCs w:val="22"/>
        </w:rPr>
        <w:t>studni fi1000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3375025" cy="1103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SEKCJ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2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/-/  Agnieszka NOWAK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91" w:right="36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86.9pt;mso-wrap-distance-left:7.05pt;mso-wrap-distance-right:0pt;mso-wrap-distance-top:0pt;mso-wrap-distance-bottom:0pt;margin-top:-3.85pt;mso-position-vertical-relative:text;margin-left:1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5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SEKCJI ZAMÓWIEŃ PUBLICZN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2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/-/  Agnieszka NOWAK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91" w:right="36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Anna KOŁODZIEJCZYK</w:t>
        <w:br/>
      </w:r>
      <w:r>
        <w:rPr>
          <w:rFonts w:eastAsia="Wingdings" w:cs="Wingdings" w:ascii="Wingdings" w:hAnsi="Wingdings"/>
          <w:bCs/>
          <w:sz w:val="18"/>
          <w:szCs w:val="22"/>
        </w:rPr>
        <w:t></w:t>
      </w:r>
      <w:r>
        <w:rPr>
          <w:rFonts w:cs="Arial" w:ascii="Arial" w:hAnsi="Arial"/>
          <w:bCs/>
          <w:sz w:val="18"/>
          <w:szCs w:val="22"/>
        </w:rPr>
        <w:t xml:space="preserve"> 261 130 895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2021-09-02</w:t>
      </w:r>
    </w:p>
    <w:p>
      <w:pPr>
        <w:pStyle w:val="Normal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sectPr>
      <w:footerReference w:type="default" r:id="rId6"/>
      <w:type w:val="nextPage"/>
      <w:pgSz w:w="11906" w:h="16838"/>
      <w:pgMar w:left="1985" w:right="1418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1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24"/>
      <w:szCs w:val="20"/>
    </w:rPr>
  </w:style>
  <w:style w:type="character" w:styleId="WW8Num7z0">
    <w:name w:val="WW8Num7z0"/>
    <w:qFormat/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b w:val="false"/>
      <w:sz w:val="24"/>
      <w:szCs w:val="20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0"/>
    </w:rPr>
  </w:style>
  <w:style w:type="character" w:styleId="WW8Num22z0">
    <w:name w:val="WW8Num22z0"/>
    <w:qFormat/>
    <w:rPr>
      <w:b w:val="false"/>
      <w:color w:val="000000"/>
      <w:sz w:val="24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1">
    <w:name w:val="Podtytuł Znak1"/>
    <w:qFormat/>
    <w:rPr>
      <w:b/>
      <w:bCs/>
      <w:sz w:val="28"/>
      <w:szCs w:val="24"/>
      <w:lang w:val="en-US"/>
    </w:rPr>
  </w:style>
  <w:style w:type="character" w:styleId="Object">
    <w:name w:val="objec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540"/>
      <w:ind w:hanging="36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rzikrakow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://www.platformazakupowa.pl/pn/rzikrakow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5:00Z</dcterms:created>
  <dc:creator>nowak_a</dc:creator>
  <dc:description/>
  <cp:keywords/>
  <dc:language>en-US</dc:language>
  <cp:lastModifiedBy>Kołodziejczyk Anna</cp:lastModifiedBy>
  <cp:lastPrinted>2021-09-02T10:21:00Z</cp:lastPrinted>
  <dcterms:modified xsi:type="dcterms:W3CDTF">2021-09-02T09:00:00Z</dcterms:modified>
  <cp:revision>11</cp:revision>
  <dc:subject/>
  <dc:title/>
</cp:coreProperties>
</file>