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 usługi kompleksowego sprzątania obiektów SPZOZ „MEDITRANS OSTROŁĘKA” SPRiTS  w Ostrołęce wskazanych w Opisie Przedmiotu Zamówie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[Nr postępowania: SPRiTS.T.262.19.1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2:00Z</dcterms:created>
  <dc:creator>Paweł Zakrzewski</dc:creator>
  <dc:description/>
  <cp:keywords/>
  <dc:language>en-US</dc:language>
  <cp:lastModifiedBy>Marta Jakóbczak</cp:lastModifiedBy>
  <cp:lastPrinted>2020-11-17T14:27:00Z</cp:lastPrinted>
  <dcterms:modified xsi:type="dcterms:W3CDTF">2023-11-17T11:19:00Z</dcterms:modified>
  <cp:revision>10</cp:revision>
  <dc:subject/>
  <dc:title>Znak sprawy</dc:title>
</cp:coreProperties>
</file>