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OBOWIĄZANIE PODMIOTU UDOSTĘPNIAJĄCEGO ZASOB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18 ustawy z dnia 11 września 2019 r. Prawo zamówień publicznyc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 U. z 2022 r. poz. 1710 z późn. zm.)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ełna nazwa/firma, adres, NIP/REGON, KRS/CEiDG  podmiotu udostępniającego zasob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uję się do oddania do dyspozycji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stępując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pełnienia przez Wykonawcę następującego warunku udziału w postępowa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zdolność techniczna, zdolność zawodow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zamówienia pod nazw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wóz dzieci do szkół i przedszkola w roku szkolnym 2023/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ym: </w:t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zęść I</w:t>
      </w:r>
      <w:r>
        <w:rPr>
          <w:rFonts w:eastAsia="Calibri"/>
          <w:color w:val="000000"/>
          <w:sz w:val="20"/>
          <w:szCs w:val="20"/>
        </w:rPr>
        <w:t>: Dowóz i odwóz dzieci z terenu gm. Białośliwie do Szkoły Podstawowej w Białośliwiu                             i Samorządowego Przedszkola w Białośliwiu w roku szkolnym 2023/2024</w:t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zęść II</w:t>
      </w:r>
      <w:r>
        <w:rPr>
          <w:rFonts w:eastAsia="Calibri"/>
          <w:color w:val="000000"/>
          <w:sz w:val="20"/>
          <w:szCs w:val="20"/>
        </w:rPr>
        <w:t>: Dowóz i odwóz dzieci niepełnosprawnych  z terenu gm. Białośliwie (z miejsca zamieszkania)  do szkół specjalnych w Pile, wraz z zapewnieniem opieki, w roku szkolnym 2023/2024</w:t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Zakres dostępnych wykonawcy zasobów podmiotu udostępniającego zasoby: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3) Czy i w jakim zakresie podmiot udostępniający zasoby, na zdolnościach którego wykonawca polega w odniesieniu do warunków udziału w postępowaniu dotyczących kwalifikacji zawodowych lub doświadczenia, zrealizuje usługi, których wskazane zdolności dotyczą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atrzyć kwalifikowanym podpisem elektronicznym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320" w:after="320"/>
      <w:ind w:left="431" w:hanging="431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009" w:hanging="578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701" w:hanging="709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2552" w:hanging="851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4z1">
    <w:name w:val="WW8Num14z1"/>
    <w:qFormat/>
    <w:rPr>
      <w:rFonts w:ascii="Century Gothic" w:hAnsi="Century Gothic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 PL;Courier New" w:hAnsi="Arial PL;Courier New" w:cs="Arial P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Kamil Magier</dc:creator>
  <dc:description/>
  <cp:keywords/>
  <dc:language>en-US</dc:language>
  <cp:lastModifiedBy>Karolina Kus</cp:lastModifiedBy>
  <cp:lastPrinted>2021-04-26T10:52:00Z</cp:lastPrinted>
  <dcterms:modified xsi:type="dcterms:W3CDTF">2023-07-05T12:29:00Z</dcterms:modified>
  <cp:revision>39</cp:revision>
  <dc:subject/>
  <dc:title>Umowa ramowa na rury - zał nr 1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52FBAAF9BA146BF0BFAAE56BC71D7</vt:lpwstr>
  </property>
</Properties>
</file>