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awiązując do ogłoszenia o postępowa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bookmarkStart w:id="1" w:name="_Hlk162952763"/>
      <w:r>
        <w:rPr>
          <w:rFonts w:cs="Arial" w:ascii="Arial" w:hAnsi="Arial"/>
          <w:bCs/>
        </w:rPr>
        <w:t xml:space="preserve"> „</w:t>
      </w:r>
      <w:r>
        <w:rPr>
          <w:rFonts w:eastAsia="Times New Roman" w:cs="Arial" w:ascii="Arial" w:hAnsi="Arial"/>
          <w:b/>
          <w:bCs/>
          <w:lang w:eastAsia="pl-PL"/>
        </w:rPr>
        <w:t xml:space="preserve">Dostawa infrastruktury serwerowej, uruchomienie jej w środowisku Zamawiającego oraz konfiguracja  na potrzeby projektu „Cyberbezpieczny Powiat Lubelski” realizowany w ramach FUNDUSZY EUROPEJSKICH NA ROZWÓJ CYFROWY 2021-2027 (FERC) Priorytet II: Zaawansowane usługi cyfrowe, Działanie 2.2. – Wzmocnienie krajowego systemu cyberbezpieczeństwa” </w:t>
      </w:r>
      <w:r>
        <w:rPr>
          <w:rFonts w:cs="Arial" w:ascii="Arial" w:hAnsi="Arial"/>
          <w:bCs/>
          <w:sz w:val="16"/>
          <w:szCs w:val="16"/>
          <w:lang w:eastAsia="pl-PL"/>
        </w:rPr>
        <w:t>O</w:t>
      </w:r>
      <w:r>
        <w:rPr>
          <w:rFonts w:cs="Arial" w:ascii="Arial" w:hAnsi="Arial"/>
          <w:bCs/>
        </w:rPr>
        <w:t>ferujemy wykonanie przedmiotowego zadania w zakresie zgodnym ze specyfikacją warunków  zamówieni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1) za cenę brutto -    …………………………………..  zł, tj. w szczególności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68"/>
        <w:gridCol w:w="3894"/>
        <w:gridCol w:w="283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/>
                <w:b/>
                <w:bCs/>
                <w:color w:val="00000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ans"/>
                <w:b/>
                <w:color w:val="000000"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ans"/>
                <w:b/>
                <w:color w:val="000000"/>
                <w:szCs w:val="20"/>
              </w:rPr>
              <w:t>Cena BRUTTO (2X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 xml:space="preserve">Serwer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bCs/>
                <w:color w:val="00000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Macier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bCs/>
                <w:color w:val="00000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Przełączni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bCs/>
                <w:color w:val="00000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b/>
                <w:b/>
                <w:color w:val="000000"/>
                <w:szCs w:val="20"/>
              </w:rPr>
            </w:pPr>
            <w:r>
              <w:rPr>
                <w:rFonts w:cs="Liberation Sans"/>
                <w:b/>
                <w:color w:val="000000"/>
                <w:szCs w:val="20"/>
              </w:rPr>
              <w:t>Zasilacz awaryjny UP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bCs/>
                <w:color w:val="00000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ans"/>
                <w:b/>
                <w:color w:val="000000"/>
                <w:szCs w:val="20"/>
              </w:rPr>
              <w:t>System do wirtualiza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bCs/>
                <w:color w:val="00000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color w:val="000000"/>
                <w:szCs w:val="20"/>
              </w:rPr>
            </w:pPr>
            <w:r>
              <w:rPr>
                <w:rFonts w:cs="Liberation Sans"/>
                <w:color w:val="00000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/>
                <w:b/>
                <w:bCs/>
                <w:color w:val="000000"/>
                <w:szCs w:val="20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) OFEROWANY OKRES GWARANCJI - ……………………………………….. M-CY</w:t>
      </w:r>
    </w:p>
    <w:p>
      <w:pPr>
        <w:pStyle w:val="Normal"/>
        <w:spacing w:lineRule="auto" w:line="240"/>
        <w:jc w:val="both"/>
        <w:rPr/>
      </w:pPr>
      <w:r>
        <w:rPr/>
        <w:t>3) OFEROWANE DODATKOWE FUNKCJONALNOŚCI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878"/>
        <w:gridCol w:w="900"/>
      </w:tblGrid>
      <w:tr>
        <w:trPr>
          <w:trHeight w:val="314" w:hRule="atLeast"/>
        </w:trPr>
        <w:tc>
          <w:tcPr>
            <w:tcW w:w="7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datkowe funkcjonalności macierzy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ak*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e*</w:t>
            </w:r>
          </w:p>
        </w:tc>
      </w:tr>
      <w:tr>
        <w:trPr>
          <w:trHeight w:val="67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cierz posiada możliwość wyłączenia cache dla poszczególnych wolumen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7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cierz posiada funkcjonalność zmniejszania rozmiaru wolumen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7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Macierz powinna umożliwiać tworzenie niezmienialnych (immutable) kopii lokalnych wolumenów, co jest niezbędne dla szybkiego odzyskiwania danych w przypadku celowego uszkodzenia. Kopie te muszą być przechowywane w wydzielonej przestrzeni na macierzy. Dodatkowo, macierz musi oferować możliwość definiowania polityk wykonywania i przechowywania kopii, które obejmują co najmniej częstotliwość, czas wykonywania oraz retencję kopii. W przypadku, gdy ta funkcjonalność wymaga licencji, powinna być ona dostępna dla całej macierzy w maksymalnej konfigur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7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Macierz powinna być wyposażona w wbudowany w napędach flash mechanizm działający w trybie in-line, który umożliwia wczesne wykrywanie potencjalnych anomalii oraz uszkodzeń danych, na przykład spowodowanych przez ransomware w wyniku cyberatak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*ZAZNACZYĆ WŁAŚCI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62952798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>
        <w:rFonts w:cs="Calibri"/>
        <w:color w:val="646464"/>
        <w:sz w:val="10"/>
        <w:szCs w:val="10"/>
      </w:rPr>
    </w:pPr>
    <w:bookmarkStart w:id="5" w:name="_Hlk17392222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6192520</wp:posOffset>
          </wp:positionV>
          <wp:extent cx="7614920" cy="3333115"/>
          <wp:effectExtent l="0" t="0" r="0" b="0"/>
          <wp:wrapNone/>
          <wp:docPr id="2" name="WordPictureWatermark77984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984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333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7935</wp:posOffset>
          </wp:positionH>
          <wp:positionV relativeFrom="paragraph">
            <wp:posOffset>6350</wp:posOffset>
          </wp:positionV>
          <wp:extent cx="3705225" cy="3232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CENTRUM PROJEKTÓW POLSKA CYFROWA </w:t>
      <w:tab/>
      <w:br/>
      <w:t>ul. Spokojna 13A, 01-044 Warszawa | infolinia: +48 223152340 | e-mail: cppc@cppc.gov.</w:t>
    </w:r>
    <w:bookmarkEnd w:id="5"/>
    <w:r>
      <w:rPr>
        <w:rFonts w:cs="Calibri"/>
        <w:color w:val="646464"/>
        <w:sz w:val="10"/>
        <w:szCs w:val="10"/>
      </w:rPr>
      <w:t>pl</w:t>
      <w:tab/>
      <w:tab/>
    </w:r>
  </w:p>
  <w:p>
    <w:pPr>
      <w:pStyle w:val="Footer"/>
      <w:tabs>
        <w:tab w:val="clear" w:pos="4536"/>
        <w:tab w:val="clear" w:pos="9072"/>
        <w:tab w:val="right" w:pos="9070" w:leader="none"/>
      </w:tabs>
      <w:spacing w:before="0" w:after="16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971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8:00Z</dcterms:created>
  <dc:creator>Pawlowskip</dc:creator>
  <dc:description/>
  <cp:keywords/>
  <dc:language>en-US</dc:language>
  <cp:lastModifiedBy>Agnieszka Wieleba</cp:lastModifiedBy>
  <cp:lastPrinted>2024-07-09T11:56:00Z</cp:lastPrinted>
  <dcterms:modified xsi:type="dcterms:W3CDTF">2024-08-07T11:01:00Z</dcterms:modified>
  <cp:revision>6</cp:revision>
  <dc:subject/>
  <dc:title/>
</cp:coreProperties>
</file>