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7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i elementów zużywalnych oraz dzierżawa aparatów, urządzeń diagnostycznych i zestawów komputerowych dla  Zakładu Diagnostyki Biochemicznej i Molekularnej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9-04T09:46:00Z</dcterms:modified>
  <cp:revision>44</cp:revision>
  <dc:subject/>
  <dc:title>Załącznik nr 1</dc:title>
</cp:coreProperties>
</file>