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UMER 3 DO PISMA W SPRAWIE  ZMIAN TREŚCI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6 PAŹDZIERNIKA 2021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</w:t>
            </w:r>
            <w:r>
              <w:rPr/>
              <w:t xml:space="preserve"> </w:t>
            </w:r>
            <w:r>
              <w:rPr>
                <w:b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po zmianach z dnia 6 października 2021 roku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/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 miejscowość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19/2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amykający regulator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9-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DLLA ( taktujący czar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nadciśnieni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płynu chłodz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7421-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magnetyczna regulator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34-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sp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9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75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50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501-7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7 (stary ty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614-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007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006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ło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ujnik doładow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asy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TE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WK9750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 w kol. 2 i kol.4 produkcji CONTITE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58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3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3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1-6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TESCOM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1-6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TESCOM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Tekstpodstawowy2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rPr/>
      </w:pPr>
      <w:r>
        <w:rPr/>
        <w:t>**Cena  musi obejmować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artość przedmiotu zamówienia (w tym koszty sukcesywnych dostaw przedmiotu zamówienia do Zamawiającego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WAGA: 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widowControl w:val="false"/>
        <w:tabs>
          <w:tab w:val="clear" w:pos="708"/>
          <w:tab w:val="left" w:pos="1335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widowControl w:val="false"/>
        <w:tabs>
          <w:tab w:val="clear" w:pos="708"/>
          <w:tab w:val="left" w:pos="1335" w:leader="none"/>
        </w:tabs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7:00Z</dcterms:created>
  <dc:creator>Marietta Badzio</dc:creator>
  <dc:description/>
  <cp:keywords/>
  <dc:language>en-US</dc:language>
  <cp:lastModifiedBy>Marietta Badzio</cp:lastModifiedBy>
  <dcterms:modified xsi:type="dcterms:W3CDTF">2021-10-06T10:08:00Z</dcterms:modified>
  <cp:revision>1</cp:revision>
  <dc:subject/>
  <dc:title>ZAŁĄCZNIK NUMER 3 DO PISMA W SPRAWIE  ZMIAN TREŚCI SIWZ </dc:title>
</cp:coreProperties>
</file>