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20" w:after="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jherowo, 05.09.2022 r.</w:t>
      </w:r>
    </w:p>
    <w:p>
      <w:pPr>
        <w:pStyle w:val="Normal"/>
        <w:widowControl w:val="false"/>
        <w:autoSpaceDE w:val="false"/>
        <w:spacing w:lineRule="auto" w:line="240"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yczy: Opracowanie dokumentacji projektowej dla koncepcji drogowych na terenie Gminy Wejherowo</w:t>
      </w:r>
    </w:p>
    <w:p>
      <w:pPr>
        <w:pStyle w:val="Normal"/>
        <w:widowControl w:val="false"/>
        <w:autoSpaceDE w:val="false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Numer postępowania: RZPiFZ.271.38.2022.MW.</w:t>
      </w:r>
    </w:p>
    <w:p>
      <w:pPr>
        <w:pStyle w:val="Normal"/>
        <w:widowControl w:val="false"/>
        <w:autoSpaceDE w:val="false"/>
        <w:spacing w:lineRule="auto" w:line="240"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ch jakie zamawiający zamierz przeznaczyć na sfinansowanie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ęść 1 – 50 000,00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ęść 2 – 20 000,00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ęść 3 – 25 000,00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8934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4224"/>
        <w:gridCol w:w="1134"/>
        <w:gridCol w:w="2980"/>
      </w:tblGrid>
      <w:tr>
        <w:trPr/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zęść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racowanie koncepcji budowy drogi do Gościcina Zielony Dwór wraz z obiektem mostowy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een Cities Infrastructure Sp. 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l. Jaśkowa Dolina 11b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-252 Gdań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P: 9571135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 870,00 zł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NT Martyna Mik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l. Ks. Feliksa Bolta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-180 Kow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IP: 9570861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625,70 zł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nsorcjum fir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dukt Projekt Sp. z o.o. – lider konsorcj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dukt Projekt Krzysztof Linke – partner konsorcj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l. Małopolska 14, 81-555 Gdy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IP: 586237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450,00 zł brut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bookmarkStart w:id="0" w:name="TheVeryLastPage"/>
      <w:bookmarkEnd w:id="0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tbl>
      <w:tblPr>
        <w:tblW w:w="8934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3373"/>
        <w:gridCol w:w="851"/>
        <w:gridCol w:w="1134"/>
        <w:gridCol w:w="2980"/>
      </w:tblGrid>
      <w:tr>
        <w:trPr/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zęść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racowanie koncepcji rozbudowy skrzyżowania ul. Abrahama i ul. Leśnej w Nowym Dworze Wejherowski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een Cities Infrastructure Sp. 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l. Jaśkowa Dolina 11b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-252 Gdań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P: 9571135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000,00 zł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NT Martyna Mik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l. Ks. Feliksa Bolta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-180 Kow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IP: 9570861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 zł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nsorcjum fir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dukt Projekt Sp. z o.o. – lider konsorcj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dukt Projekt Krzysztof Linke – partner konsorcj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l. Małopolska 14, 81-555 Gdy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IP: 586237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360,00 zł brut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tbl>
      <w:tblPr>
        <w:tblW w:w="8934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3373"/>
        <w:gridCol w:w="1985"/>
        <w:gridCol w:w="2980"/>
      </w:tblGrid>
      <w:tr>
        <w:trPr/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zęść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racowanie koncepcji rozbudowy ul. ks. dr Leona Heyke w miejscowości Nowy Dwór Wejherowsk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een Cities Infrastructure Sp. 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l. Jaśkowa Dolina 11b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-252 Gdań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IP: 9571135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 150,00 zł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NT Martyna Mik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l. Ks. Feliksa Bolta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-180 Kow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IP: 9570861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 zł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nsorcjum fir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dukt Projekt Sp. z o.o. – lider konsorcj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dukt Projekt Krzysztof Linke – partner konsorcj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l. Małopolska 14, 81-555 Gdy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IP: 5862375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 820,00 zł brutto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before="0" w:after="16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28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255"/>
      <w:gridCol w:w="3119"/>
    </w:tblGrid>
    <w:tr>
      <w:trPr>
        <w:trHeight w:val="112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trona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www.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mail</w:t>
          </w:r>
          <w:r>
            <w:rPr>
              <w:rFonts w:cs="Times New Roman" w:ascii="Times New Roman" w:hAnsi="Times New Roman"/>
              <w:sz w:val="20"/>
              <w:szCs w:val="20"/>
            </w:rPr>
            <w:t>: sekretariat@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elefon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58 677 97 01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Godziny otwarcia urzędu: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  <w:t>poniedziałek – środa: 7:30-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: 7:30-17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: 7:30-14:00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Dni i godziny otwarcia Kasy U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niedziałek – 10:00 – 14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torek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środa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 – 9:00 – 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 – 9:00 – 12: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545</wp:posOffset>
          </wp:positionH>
          <wp:positionV relativeFrom="paragraph">
            <wp:posOffset>26035</wp:posOffset>
          </wp:positionV>
          <wp:extent cx="704850" cy="83248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65</wp:posOffset>
              </wp:positionV>
              <wp:extent cx="5153025" cy="771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URZĄD GMINY WEJHEROW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EFERAT ZAMÓWIEŃ PUBLICZNYCH I FUNDUSZY ZEWNĘTR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ul. Transportowa 1, 84-200 Wejherowo, Tel: 58 677 97 3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Lato;Arial" w:hAnsi="Lato;Arial" w:cs="Lato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60.75pt;mso-wrap-distance-left:9.05pt;mso-wrap-distance-right:0pt;mso-wrap-distance-top:3.6pt;mso-wrap-distance-bottom:3.6pt;margin-top:-0.95pt;mso-position-vertical-relative:text;margin-left:47.7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URZĄD GMINY WEJHEROW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EFERAT ZAMÓWIEŃ PUBLICZNYCH I FUNDUSZY ZEWNĘTR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ul. Transportowa 1, 84-200 Wejherowo, Tel: 58 677 97 3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Lato;Arial" w:hAnsi="Lato;Arial" w:cs="Lato;Arial"/>
                        <w:sz w:val="28"/>
                        <w:szCs w:val="28"/>
                      </w:rPr>
                    </w:pPr>
                    <w:r>
                      <w:rPr>
                        <w:rFonts w:cs="Lato;Arial" w:ascii="Lato;Arial" w:hAnsi="Lato;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5:00Z</dcterms:created>
  <dc:creator>k.kaminski</dc:creator>
  <dc:description>Szablon Gminy Wejherowo 2022 - Realizacja Kamil Kamiński</dc:description>
  <cp:keywords/>
  <dc:language>en-US</dc:language>
  <cp:lastModifiedBy>m.witzon</cp:lastModifiedBy>
  <cp:lastPrinted>2022-09-05T13:26:00Z</cp:lastPrinted>
  <dcterms:modified xsi:type="dcterms:W3CDTF">2022-09-05T11:38:00Z</dcterms:modified>
  <cp:revision>4</cp:revision>
  <dc:subject/>
  <dc:title/>
</cp:coreProperties>
</file>