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0"/>
        </w:rPr>
      </w:pPr>
      <w:r>
        <w:rPr>
          <w:b/>
          <w:sz w:val="20"/>
          <w:szCs w:val="20"/>
        </w:rPr>
        <w:t>Załącznik Nr 8b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WZ na bieżące utrzymanie dróg powiat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ind w:right="-85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Przedmiotem niniejszego zamówienia jest bieżące utrzymanie dróg powiatowych na terenie powiatu gryfińskiego, w gminach: 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jna (miasto + część południowa gminy), Trzcińsko-Zdrój (miasto + część południowa gminy), </w:t>
      </w:r>
      <w:r>
        <w:rPr>
          <w:b/>
          <w:bCs/>
          <w:sz w:val="22"/>
          <w:szCs w:val="22"/>
        </w:rPr>
        <w:t>Cedynia, Moryń i Mieszkowice - zadanie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zamówieniem Wykonawca winien realizować zgodnie ze sztuką budowlaną w oparciu o Ogólne Specyfikacje Techniczn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ST objętych zamówieniem: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M-00.00.00</w:t>
        <w:tab/>
        <w:t>- Wymagania ogóln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1.00.00</w:t>
        <w:tab/>
        <w:t>- Roboty przygotowawcz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2.00.00</w:t>
        <w:tab/>
        <w:t>- Roboty ziemn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3.00.00</w:t>
        <w:tab/>
        <w:t>- Odwodnienie korpusu drogoweg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4.00.00</w:t>
        <w:tab/>
        <w:t>- Podbudowy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5.00.00</w:t>
        <w:tab/>
        <w:t>- Nawierzchni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6.00.00</w:t>
        <w:tab/>
        <w:t>- Roboty wykończeniowe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7.00.00</w:t>
        <w:tab/>
        <w:t>- Urządzenia bezpieczeństwa ruchu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8.00.00</w:t>
        <w:tab/>
        <w:t>- Elementy ulic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 celu prawidłowego wykonania zamówienia</w:t>
      </w:r>
      <w:r>
        <w:rPr>
          <w:b/>
          <w:sz w:val="22"/>
          <w:szCs w:val="22"/>
        </w:rPr>
        <w:t xml:space="preserve"> Wykonawca powinien dysponować kadrą pracowników do robót remontowych i interwencyjnych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 przypadku zaistnienia zdarzeń, wpływających bezpośrednio na zagrożenie w bezpieczeństwie ruchu drogowego, podjęcie czynności przez Wykonawcę powinno nastąpić niezwłocznie, nie później jednak niż w ciągu 2-ch godzin od zgłoszenia, niezależnie od dnia (roboczy, święta), w którym Zamawiający dokonał zgłoszenia. Zamawiający, dokonując zgłoszenia, określa w takich przypadkach status zdarzenia jako „</w:t>
      </w:r>
      <w:r>
        <w:rPr>
          <w:b/>
          <w:sz w:val="22"/>
          <w:szCs w:val="22"/>
        </w:rPr>
        <w:t>pilny</w:t>
      </w:r>
      <w:r>
        <w:rPr>
          <w:sz w:val="22"/>
          <w:szCs w:val="22"/>
        </w:rPr>
        <w:t>”. Przez podjęcie czynności należy uznać również wyjazd do miejsca zdarzenia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zostałych zdarzeń Zamawiający, dokonując zgłoszenia, ustala termin realizacji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otrzeb wykonania zamówienia Wykonawca powinien dysponować sprzętem niezbędnym do realizacji zamówienia a w szczególności wymaga się, aby był w posiadaniu: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en samochód skrzyniowy,  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koparko – ładowarka, </w:t>
      </w:r>
    </w:p>
    <w:p>
      <w:pPr>
        <w:pStyle w:val="Normal"/>
        <w:ind w:right="-2" w:hanging="0"/>
        <w:jc w:val="both"/>
        <w:rPr/>
      </w:pPr>
      <w:r>
        <w:rPr>
          <w:i/>
          <w:sz w:val="22"/>
          <w:szCs w:val="22"/>
        </w:rPr>
        <w:t xml:space="preserve">- jedna zagęszcz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edna przecinarka do asfaltu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cykler,</w:t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komplet znaków drogowych (tarcza+słupek) do oznakowania miejsca robót (w szczególności: A-14, A-30,            B-33, A-12b, A-12c). </w:t>
      </w:r>
    </w:p>
    <w:p>
      <w:pPr>
        <w:pStyle w:val="Normal"/>
        <w:ind w:right="-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Jednostką obmiaru jest jednostka podana w formularzu oferty. Ceną jednostki obmiarowej jest stawka jednostkowa skalkulowana przez Wykonawcę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y muszą zawierać koszty robocizny, materiałów, sprzętu, kosztów ogólnych i narzutów.</w:t>
      </w:r>
    </w:p>
    <w:p>
      <w:pPr>
        <w:pStyle w:val="Normal"/>
        <w:ind w:right="-828" w:hanging="0"/>
        <w:jc w:val="both"/>
        <w:rPr/>
      </w:pPr>
      <w:r>
        <w:rPr>
          <w:b/>
          <w:bCs/>
          <w:sz w:val="22"/>
          <w:szCs w:val="22"/>
        </w:rPr>
        <w:t>Dla wszystkich pozycji przedmiaru robót należy przyjąć stawkę VAT w wysokości 23% z wyjątkiem pozycji  nr 1-5, 8- 9, 14, 17-18, gdzie stawka VAT wynosi 8%.</w:t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stateczny polega na finalnej ocenie rzeczywistego wykonania robót w odniesieniu do ich ilości, jakości i wartości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  <w:sz w:val="22"/>
          <w:szCs w:val="22"/>
        </w:rPr>
        <w:t>Wykonawca jest zobowiązany do prowadzenia księgi obmiarów i dokumentacji fotograficznej zleconych robót (na nośnikach elektronicznych), przedstawiającej stan przed i po realizacji zlecenia.</w:t>
      </w:r>
      <w:r>
        <w:rPr>
          <w:sz w:val="22"/>
          <w:szCs w:val="22"/>
        </w:rPr>
        <w:t xml:space="preserve"> Przedłożenie przez Wykonawcę w/w dokumentów, stanowić będzie podstawę do spisania stosownych protokołów odbioru oraz rozliczenia faktur przejściowych i faktury końc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Przedmiar robót – zadanie 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6329"/>
        <w:gridCol w:w="606"/>
        <w:gridCol w:w="709"/>
        <w:gridCol w:w="1417"/>
      </w:tblGrid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robót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Okres gwarancji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zienek kanalizacji deszczowej (wpustów ulicznyc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ni rewizyjnych kanalizacji deszczowe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ykanalików instalacji kanalizacji deszczowej Ø do 0,4 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0,4 m - 1,0 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1,0 m - 1,5 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ziemi pochodzącej z wykopów oraz piasku, błota itp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skarp z obsianiem trawą, grubość warstwy do 10 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ubytków w nawierzchni dróg i poboczy materiałem inwest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cinka gałęzi drzew w skrajni drogowej, śr. do 10 cm (za 1 szt. drzewa), wraz z oczyszczeniem teren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aszanie chwastów, traw i odrostów (z usunięciem pokosu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czne ścinanie pobocza, grubość warstwy do 30 cm, z wywozem na odl. do 5k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echaniczne malowanie (cienkowarstwowe) oznakowania poziomego, z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ind. ustaleń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echaniczne malowanie (grubowarstwowe) oznakowania poziomego, z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ind. ustaleń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malowanie oznakowania poziomego, z kosztem farb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ind. ustaleń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dwukrotne farbą emulsyjną powierzchni betonowych, wraz z przygotowaniem powierzchni i kosztem farb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3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rawężników betonowych o wym. 15x30, bez kosztu ław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krawężników betonowych o wym. 15x30, z wykonaniem ławy betonowej z oporem, z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3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brzeży betonowych o wym. 20x6 na podsypce piaskowe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. 20x6, na podsypce piaskowej, z kosztem materiał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ławy betonowej z oporem pod krawężni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35x35x5 i 50x50x7, , z kosztem materiału (przełożenie miejscowych zapadnięć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4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itumicznej mieszanką min.-asf. o lepiszczu asfaltowym (masą asfaltową na "zimno"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7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7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słupków do znaków (demontaż uszkodzonego słupk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y znaku i drogowskazu o powierzchni powyżej 0,3 m2 (bez kosztu znaku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arczy znaku i drogowskazu o powierzchni powyżej 0,3 m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y znaku i drogowskazu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znaków (detergent wykonaw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wanie słupków znaków drogowych (stabil. gruzem i chudym betonem, bez kosztu słupk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nakowanie miejsca awarii (miejsca niebezpiecznego) ustawienie i późniejszy demontaż zapór drogowych, znakó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zd kontrolny dróg, wraz z ew. oznakowaniem miejsca  niebezpiecznego taśmą ostrzegawczą lub pachołkiem drogowy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ubytków w nawierzchni bitumicznej mieszanką min.-asf. masą na gorąco z wycinaniem, recyklerem lub z termo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bytków w nawierzchni bitumicznej mieszanką min.-asf. masą na gorąco bez wycinaniem, recyklerem lub z termo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ntaż progu zwalniającego U-16 QUARTET (4 elementy, 24 otwory montażow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9:00Z</dcterms:created>
  <dc:creator>adurma</dc:creator>
  <dc:description/>
  <cp:keywords/>
  <dc:language>en-US</dc:language>
  <cp:lastModifiedBy>Marzena Wieczorek</cp:lastModifiedBy>
  <cp:lastPrinted>2015-03-09T12:02:00Z</cp:lastPrinted>
  <dcterms:modified xsi:type="dcterms:W3CDTF">2023-05-22T11:38:00Z</dcterms:modified>
  <cp:revision>29</cp:revision>
  <dc:subject/>
  <dc:title>Załącznik Nr 8b</dc:title>
</cp:coreProperties>
</file>