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29.2023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W przypadku, gdy Wykonawca nie powołuje się na zasoby podmiotu trzeciego, niniejszego zobowiązania nie składa się)</w:t>
      </w:r>
    </w:p>
    <w:p>
      <w:pPr>
        <w:pStyle w:val="Normal"/>
        <w:ind w:right="70" w:hanging="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u w:val="single"/>
          <w:lang w:eastAsia="zh-CN"/>
        </w:rPr>
      </w:pPr>
      <w:r>
        <w:rPr>
          <w:rFonts w:eastAsia="Arial"/>
          <w:b/>
          <w:kern w:val="2"/>
          <w:szCs w:val="24"/>
          <w:u w:val="single"/>
          <w:lang w:eastAsia="zh-CN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99"/>
          <w:szCs w:val="24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b/>
          <w:color w:val="000099"/>
          <w:szCs w:val="24"/>
        </w:rPr>
        <w:t xml:space="preserve">przebudowa drogi w ul. S. Wigury w zakresie wykonania kanału technologicznego i przyłączy kanalizacji deszczowej na odcinku ul. G. Narutowicza – ul. P. Skargi w Ząbkach, </w:t>
      </w:r>
      <w:r>
        <w:rPr>
          <w:szCs w:val="24"/>
        </w:rPr>
        <w:t xml:space="preserve">do oddania swoich zasobów do dyspozycji Wykonawcy: 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color w:val="000099"/>
          <w:sz w:val="22"/>
          <w:szCs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36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azwa Wykonawcy, adres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sytuacji ekonomicznej lub finansowej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>zakres dostępnych wykonawcy zasobów podmiotu udostępniającego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dysponowania osobami zdolnymi do realizacji zamówi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/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technicznych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narzędzia, wyposażenie lub urządzenia, które będą udostępnione wykonaw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zasób będzie udostępniony, np. umowa użyczenia, podwykonawstwo, umowa współpracy)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w jakim zakresie potencjał techniczny będzie wykorzystywany przy 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okres w jakim udostępniony będzie potencjał techniczn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 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/>
        <w:b/>
        <w:bCs/>
        <w:color w:val="C00000"/>
        <w:spacing w:val="4"/>
        <w:kern w:val="2"/>
        <w:szCs w:val="24"/>
        <w:lang w:bidi="pl-PL"/>
      </w:rPr>
      <w:t xml:space="preserve">*  </w:t>
    </w:r>
    <w:r>
      <w:rPr>
        <w:rFonts w:eastAsia="Arial"/>
        <w:b/>
        <w:bCs/>
        <w:i/>
        <w:color w:val="C00000"/>
        <w:spacing w:val="4"/>
        <w:kern w:val="2"/>
        <w:szCs w:val="24"/>
        <w:u w:val="single"/>
        <w:lang w:bidi="pl-PL"/>
      </w:rPr>
      <w:t>niepotrzebne skreślić</w:t>
    </w: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4381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CC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3-08-09T13:04:00Z</dcterms:modified>
  <cp:revision>1</cp:revision>
  <dc:subject/>
  <dc:title/>
</cp:coreProperties>
</file>