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eastAsia="Thorndale;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</w:rPr>
        <w:t>Pakiet nr 5                                                                                           Załącznik Nr 1 do</w:t>
      </w:r>
      <w:r>
        <w:rPr>
          <w:b/>
          <w:color w:val="000000"/>
          <w:sz w:val="22"/>
          <w:szCs w:val="22"/>
        </w:rPr>
        <w:t xml:space="preserve"> SWZ </w:t>
      </w:r>
      <w:r>
        <w:rPr>
          <w:color w:val="000000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AZY   MEDYCZNE         </w:t>
        <w:tab/>
        <w:tab/>
        <w:tab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rFonts w:eastAsia="Thorndale;Times New Roman"/>
          <w:color w:val="000000"/>
          <w:sz w:val="22"/>
          <w:szCs w:val="22"/>
        </w:rPr>
        <w:t xml:space="preserve"> </w:t>
      </w:r>
      <w:r>
        <w:rPr>
          <w:rFonts w:eastAsia="Thorndale;Times New Roman"/>
          <w:b/>
          <w:color w:val="000000"/>
          <w:sz w:val="22"/>
          <w:szCs w:val="22"/>
        </w:rPr>
        <w:t xml:space="preserve">                    </w:t>
      </w:r>
      <w:r>
        <w:rPr>
          <w:b/>
          <w:sz w:val="28"/>
        </w:rPr>
        <w:t>Lokalizacja  Pruszków ul. Warsztatowa 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850"/>
        <w:gridCol w:w="1134"/>
        <w:gridCol w:w="567"/>
        <w:gridCol w:w="851"/>
        <w:gridCol w:w="708"/>
        <w:gridCol w:w="1134"/>
        <w:gridCol w:w="113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ena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tto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ciek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</w:rPr>
              <w:t>10000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709"/>
        <w:gridCol w:w="992"/>
        <w:gridCol w:w="567"/>
        <w:gridCol w:w="992"/>
        <w:gridCol w:w="1129"/>
        <w:gridCol w:w="113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2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1miesiąc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 brutto   1miesią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zbiornika  na  tlen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yczny ciekły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jemności 11m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az z parownicą atmosferyczną umieszczoną na płaszczu zbiornika i kompletną armatur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709"/>
        <w:gridCol w:w="992"/>
        <w:gridCol w:w="709"/>
        <w:gridCol w:w="1081"/>
        <w:gridCol w:w="898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lość kursów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transportu  tlenu medycznego  ciekłeg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327"/>
        <w:gridCol w:w="502"/>
        <w:gridCol w:w="815"/>
        <w:gridCol w:w="637"/>
        <w:gridCol w:w="833"/>
        <w:gridCol w:w="897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sztu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zt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tto 1sz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Koszty przyłączenia zbiornika poj. 11m³ do rozdzielni gazów oraz projekt. (jeśli dotyczy - </w:t>
            </w:r>
            <w:bookmarkStart w:id="0" w:name="_Hlk127371487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W sytuacji, w której na terenie Zamawiającego jest zamontowany zbiornik Wykonawcy, obowiązek wskazany w zdaniu  strony uznają za spełniony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 zamontowania i wydzierżawienia  Zamawiającemu   zbiornika kriogenicznego tlenu ciekłego o pojemności 5.7m³  wraz z parownicą i kompletną armaturą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ółczynnik naturalnego parowania zbiornika nie większy niż  0.5%  na  24 godzi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ymaga aby dostawy tlenu med. odbywały się cysterną wyłącznie ,,solową’’ o nie więcej niż 3 osiach i gabarytach do 15 ton masy całkowitej i małym promieniu skrętu z uwagi na sposób zabudowy oraz układ  dróg  wewnętrznych na terenie  Mazowieckiego Centrum Rehabilitacji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ymaga  okresowego mycia zbiornika  co najmniej  4 razy  w roku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ymaga w przypadku awarii zbiornika, osprzętu , niezwłocznego przybycia zespołu serwisowego(max 6 godzin po powiadomieniu tel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 zainstalowanie  bezprzewodowej   telemetrii w celu monitorowania  ilości  tlenu  w  zbiorniku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netto  ...……….. zł                                                          Wartość brutto ………. 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00" w:firstLine="320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strike/>
          <w:color w:val="000000"/>
          <w:sz w:val="36"/>
          <w:szCs w:val="36"/>
        </w:rPr>
      </w:pPr>
      <w:r>
        <w:rPr>
          <w:b/>
          <w:strike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792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eastAsia="Thorndale;Times New Roman"/>
          <w:color w:val="000000"/>
        </w:rPr>
        <w:t xml:space="preserve">       </w:t>
      </w:r>
      <w:r>
        <w:rPr>
          <w:color w:val="000000"/>
        </w:rPr>
        <w:t xml:space="preserve">Podpis i pieczęć oferenta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ind w:left="3540" w:firstLine="70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</w:p>
    <w:p>
      <w:pPr>
        <w:pStyle w:val="Normal"/>
        <w:ind w:left="5664" w:firstLine="708"/>
        <w:rPr/>
      </w:pPr>
      <w:r>
        <w:rPr>
          <w:rFonts w:eastAsia="Thorndale;Times New Roman"/>
          <w:color w:val="00000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5:00Z</dcterms:created>
  <dc:creator>user</dc:creator>
  <dc:description/>
  <cp:keywords/>
  <dc:language>en-US</dc:language>
  <cp:lastModifiedBy>Aleksandra Mrówka</cp:lastModifiedBy>
  <cp:lastPrinted>2023-03-03T12:15:00Z</cp:lastPrinted>
  <dcterms:modified xsi:type="dcterms:W3CDTF">2024-02-28T12:47:00Z</dcterms:modified>
  <cp:revision>3</cp:revision>
  <dc:subject/>
  <dc:title/>
</cp:coreProperties>
</file>