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 xml:space="preserve">Zbiorcze zestawienie ofert dot. sprawy </w:t>
      </w:r>
      <w:r>
        <w:rPr>
          <w:rFonts w:cs="Verdana" w:ascii="Verdana" w:hAnsi="Verdana"/>
          <w:b/>
        </w:rPr>
        <w:t>ZP/114/2019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  <w:t>„</w:t>
      </w:r>
      <w:r>
        <w:rPr>
          <w:rFonts w:cs="Verdana-Bold;Verdana" w:ascii="Verdana-Bold;Verdana" w:hAnsi="Verdana-Bold;Verdana"/>
          <w:b/>
          <w:bCs/>
        </w:rPr>
        <w:t>Zmiana przeznaczenia pomieszczeń w budynku A2 dla potrzeb jednostek organizacyjnych Uniwersytetu Medycznego w Łodzi – w tym adaptacja pomieszczeń dla centrum Big Data w ramach projektu „BRaIn – Badania Rozwój Innowacje w łódzkim kampusie biomedycyny i farmacji”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7177"/>
        <w:gridCol w:w="2410"/>
        <w:gridCol w:w="3260"/>
      </w:tblGrid>
      <w:tr>
        <w:trPr>
          <w:trHeight w:val="98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Nr oferty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brutto w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Wydłużenie okresu gwarancji o 24 miesiące powyżej wymaganych obligatoryjnie 36 miesięcy</w:t>
            </w:r>
          </w:p>
        </w:tc>
      </w:tr>
      <w:tr>
        <w:trPr>
          <w:trHeight w:val="70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onsorcjum fir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der konsorcjum - Przedsiębiorstwo Budowlane „Częstobud” Damian Świącik, al. Bohaterów Monte Cassino 40, 42-200 Częstoch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artner konsorcjum - BUDOPOL Sp. z o.o., ul. Starowiejska 5, 42-244 Jask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 975 205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</w:tr>
      <w:tr>
        <w:trPr>
          <w:trHeight w:val="82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„</w:t>
            </w:r>
            <w:r>
              <w:rPr>
                <w:rFonts w:cs="Verdana" w:ascii="Verdana" w:hAnsi="Verdana"/>
                <w:b/>
                <w:szCs w:val="24"/>
              </w:rPr>
              <w:t>BUDOMAL” Przedsiębiorstwo Remontowo-Budowlane Rafał Leśniak, ul. Beli Bartoka 24 lok. U8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92-547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 388 886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</w:tr>
      <w:tr>
        <w:trPr>
          <w:trHeight w:val="97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AGMA-BUD Spółka z ograniczoną odpowiedzialnością Spółka komandyt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Ul. Wólczańska 128/134, 90-527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 137 435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</w:tr>
      <w:tr>
        <w:trPr>
          <w:trHeight w:val="97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RBUD Operations Sp. z 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36-002 Jasionka 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 718 711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Środki przeznaczone na realizację: 7 421 266,16 zł brutto n realizacji: 245 dni od dnia podpisania umowy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Zamawiający dokona zapłaty należności wskazanych na fakturze w terminie do 30 dni, licząc od daty doręczenia prawidłowo wystawionej faktury VAT wraz z kompletem dokumentów rozliczeniowych.                                                                                               </w:t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418" w:right="1531" w:gutter="0" w:header="0" w:top="568" w:footer="471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Bold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5:00Z</dcterms:created>
  <dc:creator>msadecki</dc:creator>
  <dc:description/>
  <cp:keywords/>
  <dc:language>en-US</dc:language>
  <cp:lastModifiedBy>Jarosław Wyszomirski</cp:lastModifiedBy>
  <cp:lastPrinted>2019-07-30T11:34:00Z</cp:lastPrinted>
  <dcterms:modified xsi:type="dcterms:W3CDTF">2020-02-03T11:25:00Z</dcterms:modified>
  <cp:revision>476</cp:revision>
  <dc:subject/>
  <dc:title>oznaczenie sprawy</dc:title>
</cp:coreProperties>
</file>