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1"/>
        <w:widowControl w:val="false"/>
        <w:spacing w:before="120" w:after="0"/>
        <w:ind w:hanging="11"/>
        <w:jc w:val="right"/>
        <w:rPr>
          <w:color w:val="000000"/>
        </w:rPr>
      </w:pPr>
      <w:r>
        <w:rPr>
          <w:color w:val="000000"/>
        </w:rPr>
        <w:t>Zał. Nr 2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u w:val="single"/>
        </w:rPr>
        <w:t xml:space="preserve">Specyfikacja Techniczna Akcelerat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1.</w:t>
        <w:tab/>
        <w:t>Pełna nazwa urządzenia…………………………………………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2.</w:t>
        <w:tab/>
        <w:t>Typ, model (podać)………………………………………………..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  <w:t>3.</w:t>
        <w:tab/>
        <w:t>Producent (podać)…………………………………………………</w:t>
      </w:r>
    </w:p>
    <w:p>
      <w:pPr>
        <w:pStyle w:val="Normal"/>
        <w:ind w:left="540" w:hanging="0"/>
        <w:rPr>
          <w:szCs w:val="22"/>
        </w:rPr>
      </w:pPr>
      <w:r>
        <w:rPr>
          <w:b/>
          <w:szCs w:val="22"/>
        </w:rPr>
        <w:t>4.</w:t>
        <w:tab/>
        <w:t>Rok produkcji: ………………(nie starszy niż 2020 r)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Szczególne wymagania zamawiającego (warunki graniczne i oceniane):</w:t>
      </w:r>
    </w:p>
    <w:p>
      <w:pPr>
        <w:pStyle w:val="NormalTable1"/>
        <w:widowControl w:val="false"/>
        <w:spacing w:before="120" w:after="0"/>
        <w:ind w:hanging="11"/>
        <w:rPr/>
      </w:pPr>
      <w:r>
        <w:rPr/>
      </w:r>
    </w:p>
    <w:tbl>
      <w:tblPr>
        <w:tblW w:w="1518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701"/>
        <w:gridCol w:w="2835"/>
        <w:gridCol w:w="3562"/>
      </w:tblGrid>
      <w:tr>
        <w:trPr>
          <w:trHeight w:val="8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WARTOŚĆ PARAMETR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OWANA PARAMETRU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. Parametry akceleratora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(**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(**) 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energia fotonowa z filtrem spłaszczającym: 6 i 15 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dawki w trybie napromieniania dla wiązki 6MV z filtrem spłaszczającym ≥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moc dawki w trybie napromieniania dla wiązki 6MV z filtrem spłaszczającym ≤5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oc dawki w trybie napromieniania dla wiązki 15MV z filtrem spłaszczającym ≥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moc dawki w trybie napromieniania dla wiązki 15MV z filtrem spłaszczającym ≤5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eutyczna wiązka fotonowa o energii 6MV bez filtra spłaszczającego F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mocy dawek w trybie napromieniania dla wiązki fotonów 6MV FFF, dla pełnego zakresu pól: od ≤ 400 MU/min do  max nie mniej niż 14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apeutyczna wiązka fotonowa o energii 10MV bez filtra spłaszczającego F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mocy dawek w trybie napromieniania dla wiązki fotonów 6MV FFF, dla pełnego zakresu pól: od ≤ 400 MU/min do max nie mniej niż 2200 MU/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e energie elektronowe: 6MeV,   9MeV, 12Me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egulacji mocy da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ól asymetrycznych w osi X i osi Y z przekraczaniem centralnej osi wią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e filtry klinowe lub klin zmotoryzo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ntykolizyj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dalnie sterowanych laserów do precyzyjnego układania pacjenta (zestaw musi się składać co najmniej z dwóch laserów bocznych i strzałkow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mpletu pomiarów dozymetrycznych oferowanego akceleratora dla wykorzystywanego systemu planowania l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integracja z posiadanym systemem weryfikacji i zarządzania (Mosaiq/Ar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będna modernizacja systemu weryfikacji i zarządzania w zakresie pełnego wykorzystania funkcjonalności oferowanego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systemu weryfikacji i zarządzania zapewnia moduł do analizy planów lecze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rozszerzenie funkcjonalne systemu weryfikacji i zarządzania zapewniająca możliwość definiowania i modyfikacji kursów oraz pól terapeutycznych wraz z ich approbowan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 rozszerzenie funkcjonalne systemu weryfikacji i zarządzania o pięć dostępów zapewniających możliwość definiowania i modyfikacji grafików oraz edycji dokumentacji terapeutycznej wykorzystywanej z oferowanym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zawiera niezbędne wyposażenie komputerowe, zapewniające skuteczną implementacje funkcjonalności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system zabezpieczania sieciowego typu UPS, zabezpieczający przed nagłymi, nieoczekiwanymi zanikami zasil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owana konfiguracja akceleratora zapewnia wyposażenie do unieruchamiania głowy pacjenta dla technik stereotak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eruchomienie wyposażone w ramę z możliwością sztywnego mocowania jej do blatu stołu terapeutyczn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owanie ramy kompatybilne z blatem stołu oferowanego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wyposażona w system indeksowania odległośc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figuracja ramy zawiera niezbędną podstawkę pod głowę wraz z zestawem poduszek próżn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oferowanej ramy zapewnia możliwość unieruchamiania pacjentów, gdy obwód głowy ≥ 60c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figuracja ustników umożliwia próżniowe wspomaganie do podniebienia twardego pacjen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owana konfiguracja zawiera zestaw ustników w kilku rozmiara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unieruchomień zapewnia możliwość zastosowania masek termoplastyczn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owana konfiguracja zapewnia zestaw masek termoplastycznych, trzypunktowych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system unieruchomień dla technik stereotaktycznych w obszarze jamy brzus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3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tół terapeutyczny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wykonany z włókna węglowego wyposażony w indeksowany system mocowania unieruchom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y stołu sterowane automatycznie ze sterowni w trybie korekcji IG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botyzowany blat stołu (stół terapeutyczny „6D”): Korekcja położenia blatu stołu terapeutycznego poprzez przesuw w osiach X, Y i Z Korekcja położenia blatu stołu terapeutycznego poprzez nachylanie blatu stołu wokół osi długiej oraz wokół osi poprz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obrotu stołu: ≤ 0,5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rzesuwu blatu stołu w osiach X, Y i Z: ≤ 1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ość stołu: ≥ 150kg w pozycji terapeut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boczne panele sterujące po obu stronach blatu stołu i/lub co najmniej jedna kaseta sterująca, sterowana mikroprocesor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awaryjnego opuszczenia w przypadku zaniku zasilania elektr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29" w:hRule="atLeast"/>
        </w:trPr>
        <w:tc>
          <w:tcPr>
            <w:tcW w:w="15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mator wielolistkowy MLC wysokiej rozdzielczości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listków kolimatora MLC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cienia listków w odległości izocentrum ≤ 0,5 cm (dla pełnego pola terapeutyczn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ładność pozycjonowania listka MLC min. ≤1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sunięcie listka przy pozostałych listkach niewysuniętych: ≥12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latanie listków MLC z naprzeciwległych banków - listki z banku 1 kolimatora MLC mogą znajdować się pomiędzy listkami z banku 2 podczas emisji wiązki promieniowa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kładność pozycjonowania listka względem osi kolimatora ≤ 1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raczanie osi centralnej wiązki przez listki o wartość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0 cm (w odległości izocentru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tawianie i weryfikacja ustawienia kształtu pola MLC na akcelerato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listków kolimatora MLC – min. 2,5cm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transmisja promieniowania przez listki kolimatora MLC: ≤ 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yby pracy klinicznej oferowanego akceleratora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acjonarnej wiązką promieniowania X, dla każdej z wymaganych wiązek fotonowych z filtrem spłaszczając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konformalnej 3D dla każdej z wymaganych wiązek fotonowych z filtrem spłaszczając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acjonarnej IMRT typu Step&amp;Shoot dla każdej z wymaganych wiązek fotonowych (zarówno z filtrem spłaszczającym jak i bez filtra spłaszczając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dynamicznej IMRT (typu dMLC/SlidingWindow) dla każdej z wymaganych wiązek fotonowych (zarówno z filtrem spłaszczającym jak i bez filtra spłaszczająceg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dynamicznej VMAT/RapidArc, dla każdej z wymaganych wiązek fotonowych (zarówno z filtrem spłaszczającym jak i bez filtra spłaszczającego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terapii stereotaktycznej, dla każdej z wymaganych wiązek fotonowych (zarówno z filtrem spłaszczającym jak i bez filtra spłaszczającego),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zapewnia możliwość realizacji techniki leczenia w trybie na wstrzymanym oddechu (DIBH)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akceleratora zapewnia niezbędne wyposażenie sprzętowe oraz programowe, zapewniające realizację leczenia w technice na wstrzymanym oddech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owana konfiguracja akceleratora zawiera niezbędne wyposażenie, zapewniające automatyczne prowadzenie techniki DIBH, tzn. automatyczne przerwanie wiązki terapeutycznej w sytuacji przekroczenia tolerancji poziomu wentylacj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stem wizualizacji portalowej w wiązce MV (EPID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owy system wizualizacji w wiązce promieniowania EPID (Electronic Portal Imaging Device) zintegrowany z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obrazu na bazie krzemu amor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energetyczny detektora EPID zgodny z zakresem wymaganych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etektora systemu obrazowania portalowego: ≥41x41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detektora ≥ 1024x1024 piks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rowanie ruchem za pomocą kasety sterując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systemu wizualizacji EPID umożliwiające: </w:t>
              <w:br/>
              <w:t xml:space="preserve">a) Zapamiętywanie obrazów systemu EPID w bazie danych systemu weryfikacji i zarządzania </w:t>
              <w:br/>
              <w:t>b) Porównywanie on-line, obrazów systemu EPID z obrazami DRR z systemu planowania teleradioterap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systemu w pełni kompatybilna z systemem wykorzystywanym klinicznie w Zakładzie Radioterapii Zamawiając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tegrowany system dozymetrii portal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zapewnia możliwość weryfikacji planów za pomocą panelu EPID bez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zapewnia możliwość przeprowadzenia weryfikacji tzw. planów leczenia QA z wykorzystaniem obrazów otrzymanych z wykorzystaniem systemu EP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zymetrii portalowej pozwalający na wykorzystanie danych panelu obrazowego do analizy rozkładu dawki planu l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eryfikacji planów leczenia w technice IMRT poprzez analizę map flu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eryfikacji planów leczenia w technice VMAT poprzez analizę map flu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. Zintegrowany System Obrazowania Rentgenowskiego (CBCT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wizualizacji IGRT (Image Guided Radiation Therapy) w wiązce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systemu IGRT stanowiące integralne elementy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umożliwia realizację funkcji Cone Beam CT (CBC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nalizy ułożenia pacjenta na podstawie danych obrazowania śródfrak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zamocowany na ramieniu oferowanego akceleratora i składający się z położonych przeciwlegle lampy rtg i detektora promieniowania rtg na bazie krzemu amor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ś wiązki systemu IGRT (promień centralny) prostopadła do osi wiązki terapeutycznej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realizuje funkcję obrazowania radiograf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GRT posiada oprogramowanie do skorygowania (w osiach X, Y, Z i po obrotach po osiach X, Y, Z) położenia stołu terapeutycznego oferowanego akceleratora, stosownie do wykrytych zmian położenia struktur anatomicznych i obliczonego automatycznie offsetu położenia pacjenta – możliwość korekty położenia stołu bez konieczności wchodzenia do bunk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cja tomograficzna CBCT z wykorzystaniem wiązki kilowol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systemu zapewnia kontrast pozwalający na obrazowanie tkanek miękk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znaczenia korekcji ułożenia pacjenta poprzez dopasowanie badania CT wykorzystywanego do planowania terapii i badania lokalizacyjnego CBC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transfer parametrów korekcyjnych do systemu sterowania akcelerat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zapis wykonanej korekcji w systemie weryfikacji i zarządzania dla pełnej linii terapeuty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nalizy ułożenia pacjenta na podstawie danych obrazowania 4D CB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 transfer danych (obrazy CBCT, i wartości przesunięć) do bazy danych systemu weryfikacji i zarządzania Mosaiq/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długość obrazowanego obszaru (bez stosowania łączenia badań CBCT) – min. 20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≥ 1024x1024 piks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posiada system przesyłania wartości wektora przesunięcia pacjenta pomiędzy stacjami komputerowymi: CBCT, systemem weryfikacji i zarządzania i konsolą akcelera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antom lub zestaw fantomów pozwalających na kalibrację i okresową kontrolę systemu i obrazów 2D, 3D oraz 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z używanym u Zamawiającego systemem archiwizacji danych w standardzie di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automatycznej detekcji i analizy ułożenia pacjenta na podstawie implementowanych znacz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2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y eksploatacji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i ewentualne naprawy drogi transportu przedmiotu oferty do miejsca instal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y, że przedmiot oferty jest kompletny i będzie po zainstalowaniu gotowy do pracy bez żadnych dodatkowych zakupów po stron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ymaganych prawem i zaleceniami producenta przedmiotu umowy testów odbiorczych i akcept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przedmiotu oferty w pomieszczeniach wskazanych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przedmiotu oferty zapewnia prace, które będą niezbędne do prawidłowego wykorzystania systemów w warunkach kli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ojektu usytuowania poszczególnych elementów przedmiotu oferty we wskazanych pomieszczenia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 Zamawiającego obsługującego oferowany system do Radioterapii w zakresie jego kompet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e albo powiadomienie, o którym mowa w art. 58 ustawy z dnia 20 maja 2010 r. o wyrobach med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nformacyjne dotyczące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ę zgodności wystawioną przez wytwórcę na zgodność z wymaganiami zasadniczymi dla wyrobów, zgodnie z wymaganiami dyrektywy 98/79/EC lub przepisami wdrażającymi te wymagania do prawodawstwa krajow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przedmiotu oferty w języku polskim (dopuszcza się załączenia w formie elektronicznej na płycie CD-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szelkie oprogramowanie związane z przedmiotem oferty, dostarczone będzie z bezterminową licencją na jego użytkowanie przez Zamawiającego, wliczoną w cenę przedmiotu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. Warunki serwisowe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dalny dostęp (on-line) do obsługi serwisowej akcel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serwisowe, lokalizacja (adres, nr tel. i fax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/interwencji na zgłoszenie usterki do 12 godzin w dni robocze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bez użycia części zamiennych licząc od momentu zgłoszenia awarii - max 48 godzin w dni robocze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 licząc od momentu zgłoszenia awarii - max 3 dni roboczych rozumiane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prawy gwarancyjnej, po przekroczeniu, którego przedłuża się gwarancję o czas przerwy w eksploatacji - max 7 dni roboczych rozumianych, jako dni od pn-pt z wyłączeniem dni ustawowo wolnych od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ostępności części zamiennych od daty sprzedaży przez min.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i sposób przyjmowania zgłoszeń o awar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kres gwarancji 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–  minimum. 24 miesiące, licząc od dnia przekazania przedmiotu zamówienia Zamawiającemu protokołem zdawczo - odbio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dostępności klinicznej przedmiotu umowy w dni robocze (z wyłączeniem dni koniecznych do przeprowadzenia planowych przeglądów konserwacyjnyc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 w „%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*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701"/>
        <w:gridCol w:w="2773"/>
        <w:gridCol w:w="62"/>
      </w:tblGrid>
      <w:tr>
        <w:trPr>
          <w:trHeight w:val="340" w:hRule="exact"/>
        </w:trPr>
        <w:tc>
          <w:tcPr>
            <w:tcW w:w="1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Parametry oceniane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URZĄD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A WARTOŚĆ PARAMETRU / PUNKTA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OWANA PARAMETRU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o elektronowe rozłączne od sekcji przyspieszającej (w przypadku konieczności wymiany dział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omiędzy głowicą kolimatora MLC a izocentrum ≥ 45 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istków kolimatora MLC: =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alizacji pól nieregularnych przez listki kolimatora MLC w polu terapeutycznym w izocentrum: co najmniej 0,5 cm x 0,5 cm ÷ 40 cm x 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4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listków kolimatora M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3,5cm/s – 4pkt</w:t>
              <w:br/>
              <w:t xml:space="preserve"> &lt;3,5cm/s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rędkość poruszania się szczęk kolimatora M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cm/s – 5pkt</w:t>
              <w:br/>
              <w:t xml:space="preserve"> &lt;9cm/s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mator MLC oferowanego akceleratora przygotowany pod względem technicznym do optymalzacji w funkcji tzw. wirtualnego li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transmisja promieniowania przez listki kolimatora MLC: ≤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klinowe realizowane przez zmotoryzowany klin fizyczny, zintegrowany w głowicy akceleratora. Zakres kątów łamiących klinów min. 1° - 60°, realizowane co 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ułożenia pacjenta na podstawie więcej niż jednego obszaru zaintere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średnica pola widzenia systemu CBCT min. 4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wielkość pola obrazowania ≥ 50cm x 2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sunięcie listka przy pozostałych listkach niewysunię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2cm – 1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12cm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akcelerator posiada system przesyłania wartości wektora przesunięcia pacjenta pomiędzy stacjami komputerowymi: CBCT XVI, systemem weryfikacji i zarządzania Mosaiq i konsolą akcel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e analizy ułożenia pacjenta w oferowanym systemie CBCT tożsamy z funkcjami systemu weryfikacji i zarzadzania Mosai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akceleratora umożliwia ustawienia indeksu jakości wiązki dla energi fotonów 6MV FFF, jak dla wiązki fotonów 6MV pla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alność CBCT zapewnia możliwość obrazowania w trybie ekspozycji wiązki terapeu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1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zymetrii portalowej zapewniający możliwość pomiaru dawki in vivo z pacje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współpraca systemów obrazowania z posiadanym systemem weryfikacji i zarządzania Mosaiq/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niezbędną modernizację oprogramowania posiadanego systemu planowania leczenia XiO/Eclipse do najnowszej, handlowo dostępnej wersj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figuracja akceleratora zawiera niezbędną modernizację wyposażenia sprzętowego posiadanego systemu planowania leczenia XiO/Ecli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planowania po modernizacji zapewnia obsługę technik realizowanych przez oferowany akcelerator tj. Conformal 3D, DMLC, IMRT S&amp;S, VMAT, dla energii fotonów oraz planowanie dla wiązek elektron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y system akceleratora zapewnia realizację techniki leczenia na wstrzymanym oddechu (DIBH)  , z wykorzystaniem narzędzi opartych o techniki spirome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do realizacji techniki leczenia na wstrzymanym oddechu (DIBH), zapewnia możliwość przemieszczania pomiędzy Pracownią Akceleratorową i Pracownią wirtualnej symu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 (*)</w:t>
            </w:r>
          </w:p>
        </w:tc>
      </w:tr>
    </w:tbl>
    <w:p>
      <w:pPr>
        <w:pStyle w:val="Normal"/>
        <w:spacing w:before="40" w:after="0"/>
        <w:ind w:right="-460" w:hanging="0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i i objaśnienia: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) dla tych parametrów </w:t>
      </w:r>
      <w:r>
        <w:rPr>
          <w:color w:val="000000"/>
          <w:sz w:val="18"/>
          <w:szCs w:val="18"/>
          <w:shd w:fill="FFFFFF" w:val="clear"/>
        </w:rPr>
        <w:t xml:space="preserve">Wykonawca </w:t>
      </w:r>
      <w:r>
        <w:rPr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color w:val="000000"/>
          <w:sz w:val="18"/>
          <w:szCs w:val="18"/>
          <w:shd w:fill="FFFFFF" w:val="clear"/>
        </w:rPr>
        <w:t xml:space="preserve"> załącza </w:t>
      </w:r>
      <w:bookmarkStart w:id="0" w:name="_Hlk520285161"/>
      <w:r>
        <w:rPr>
          <w:b/>
          <w:color w:val="000000"/>
          <w:sz w:val="18"/>
          <w:szCs w:val="18"/>
          <w:u w:val="single"/>
          <w:shd w:fill="FFFFFF" w:val="clear"/>
        </w:rPr>
        <w:t>Materiały firmowe w języku polskim</w:t>
      </w:r>
      <w:r>
        <w:rPr>
          <w:b/>
          <w:color w:val="000000"/>
          <w:sz w:val="18"/>
          <w:szCs w:val="18"/>
          <w:shd w:fill="FFFFFF" w:val="clear"/>
        </w:rPr>
        <w:t xml:space="preserve"> –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np. katalogi techniczne, foldery, specyfikacje handlowe, ulotki </w:t>
      </w:r>
      <w:bookmarkEnd w:id="0"/>
      <w:r>
        <w:rPr>
          <w:b/>
          <w:bCs/>
          <w:color w:val="000000"/>
          <w:sz w:val="18"/>
          <w:szCs w:val="18"/>
          <w:shd w:fill="FFFFFF" w:val="clear"/>
        </w:rPr>
        <w:t xml:space="preserve">– dotyczy parametrów ocenianych (patrz Kryteria oceny ofert) </w:t>
      </w:r>
      <w:r>
        <w:rPr>
          <w:color w:val="000000"/>
          <w:sz w:val="18"/>
          <w:szCs w:val="18"/>
          <w:shd w:fill="FFFFFF" w:val="clear"/>
        </w:rPr>
        <w:t>na potwierdzenie parametrów ocenianych wskazanych przez Wykonawcę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(**) </w:t>
      </w:r>
      <w:r>
        <w:rPr>
          <w:color w:val="000000"/>
          <w:sz w:val="18"/>
          <w:szCs w:val="18"/>
        </w:rPr>
        <w:t xml:space="preserve">dla tych parametrów </w:t>
      </w:r>
      <w:r>
        <w:rPr>
          <w:color w:val="000000"/>
          <w:sz w:val="18"/>
          <w:szCs w:val="18"/>
          <w:shd w:fill="FFFFFF" w:val="clear"/>
        </w:rPr>
        <w:t xml:space="preserve">Wykonawca na wezwanie Zamawiającego składa </w:t>
      </w:r>
      <w:r>
        <w:rPr>
          <w:b/>
          <w:color w:val="000000"/>
          <w:sz w:val="18"/>
          <w:szCs w:val="18"/>
          <w:u w:val="single"/>
          <w:shd w:fill="FFFFFF" w:val="clear"/>
        </w:rPr>
        <w:t>Materiały firmowe w języku polskim</w:t>
      </w:r>
      <w:r>
        <w:rPr>
          <w:b/>
          <w:color w:val="000000"/>
          <w:sz w:val="18"/>
          <w:szCs w:val="18"/>
          <w:shd w:fill="FFFFFF" w:val="clear"/>
        </w:rPr>
        <w:t xml:space="preserve"> –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np. katalogi techniczne, foldery, specyfikacje handlowe, ulotki </w:t>
      </w:r>
      <w:r>
        <w:rPr>
          <w:color w:val="000000"/>
          <w:sz w:val="18"/>
          <w:szCs w:val="18"/>
          <w:shd w:fill="FFFFFF" w:val="clear"/>
        </w:rPr>
        <w:t>na potwierdzenie spełniania przez oferowany przedmiot zamówienia wymagań określonych w opisie przedmiotu zamówieni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arametry o określonych warunkach liczbowych ( „&gt;”  lub „&lt;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 tabelce należy podać numer strony katalogu (lub innego dokumentu), na której znajduje się opis parametru, a w katalogu (lub innym dokumencie) należy wyróżnić kolorem lub podać numer parametru , którego dany opis dotyczy.</w:t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ab/>
      </w:r>
    </w:p>
    <w:sectPr>
      <w:type w:val="nextPage"/>
      <w:pgSz w:orient="landscape" w:w="16838" w:h="11906"/>
      <w:pgMar w:left="851" w:right="89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i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eading9Char">
    <w:name w:val="Heading 9 Char"/>
    <w:qFormat/>
    <w:rPr>
      <w:rFonts w:ascii="Garamond" w:hAnsi="Garamond" w:cs="Tahoma"/>
      <w:b/>
      <w:i/>
      <w:iCs/>
      <w:smallCap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 Narrow" w:hAnsi="Arial Narrow" w:cs="Arial Narrow"/>
      <w:sz w:val="22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spacing w:before="60" w:after="60"/>
      <w:ind w:left="720" w:right="113" w:hanging="0"/>
    </w:pPr>
    <w:rPr>
      <w:rFonts w:ascii="Arial Narrow" w:hAnsi="Arial Narrow" w:cs="Arial Narrow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2:00Z</dcterms:created>
  <dc:creator>referent</dc:creator>
  <dc:description/>
  <cp:keywords/>
  <dc:language>en-US</dc:language>
  <cp:lastModifiedBy>Anna Nowicka</cp:lastModifiedBy>
  <cp:lastPrinted>2020-10-09T08:50:00Z</cp:lastPrinted>
  <dcterms:modified xsi:type="dcterms:W3CDTF">2020-12-17T09:35:00Z</dcterms:modified>
  <cp:revision>10</cp:revision>
  <dc:subject/>
  <dc:title>TK</dc:title>
</cp:coreProperties>
</file>