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/>
        <w:t xml:space="preserve">           Załącznik nr 1</w:t>
      </w:r>
    </w:p>
    <w:p>
      <w:pPr>
        <w:pStyle w:val="Normal"/>
        <w:rPr/>
      </w:pPr>
      <w:r>
        <w:rPr/>
        <w:t>IZK.272.3.2018.MN</w:t>
      </w:r>
    </w:p>
    <w:p>
      <w:pPr>
        <w:pStyle w:val="Normal"/>
        <w:ind w:left="5664" w:hanging="0"/>
        <w:rPr/>
      </w:pPr>
      <w:r>
        <w:rPr/>
        <w:t xml:space="preserve">              …………………………………</w:t>
      </w:r>
      <w:r>
        <w:rPr/>
        <w:t>.</w:t>
      </w:r>
    </w:p>
    <w:p>
      <w:pPr>
        <w:pStyle w:val="Normal"/>
        <w:rPr/>
      </w:pPr>
      <w:r>
        <w:rPr/>
        <w:t>Znak sprawy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AZ Z PRZEDMIOTEM ZAMÓWIENIA (TABELA NR 1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Na wykonanie (wg opisu przedmiotu zamówienia – zał. 1)  poniżej 30 000 euro:</w:t>
      </w:r>
    </w:p>
    <w:p>
      <w:pPr>
        <w:pStyle w:val="Normal"/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 xml:space="preserve"> Nazwa i  adres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 (Nabywca):</w:t>
      </w:r>
    </w:p>
    <w:p>
      <w:pPr>
        <w:pStyle w:val="Normal"/>
        <w:rPr>
          <w:sz w:val="22"/>
        </w:rPr>
      </w:pPr>
      <w:r>
        <w:rPr>
          <w:sz w:val="22"/>
        </w:rPr>
        <w:t>Powiat Golubsko-Dobrzyński</w:t>
      </w:r>
    </w:p>
    <w:p>
      <w:pPr>
        <w:pStyle w:val="Normal"/>
        <w:rPr>
          <w:sz w:val="22"/>
        </w:rPr>
      </w:pPr>
      <w:r>
        <w:rPr>
          <w:sz w:val="22"/>
        </w:rPr>
        <w:t>Plac 1000-Lecia 25</w:t>
      </w:r>
    </w:p>
    <w:p>
      <w:pPr>
        <w:pStyle w:val="Normal"/>
        <w:rPr>
          <w:sz w:val="22"/>
        </w:rPr>
      </w:pPr>
      <w:r>
        <w:rPr>
          <w:sz w:val="22"/>
        </w:rPr>
        <w:t>87-400 Golub-Dobrzyń</w:t>
      </w:r>
    </w:p>
    <w:p>
      <w:pPr>
        <w:pStyle w:val="Normal"/>
        <w:rPr>
          <w:sz w:val="22"/>
        </w:rPr>
      </w:pPr>
      <w:r>
        <w:rPr>
          <w:sz w:val="22"/>
        </w:rPr>
        <w:t>NIP: 503 005 43 6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biorca:</w:t>
      </w:r>
    </w:p>
    <w:p>
      <w:pPr>
        <w:pStyle w:val="Normal"/>
        <w:rPr>
          <w:sz w:val="22"/>
        </w:rPr>
      </w:pPr>
      <w:r>
        <w:rPr>
          <w:sz w:val="22"/>
        </w:rPr>
        <w:t>Starostwo Powiatowe</w:t>
      </w:r>
    </w:p>
    <w:p>
      <w:pPr>
        <w:pStyle w:val="Normal"/>
        <w:rPr>
          <w:sz w:val="22"/>
        </w:rPr>
      </w:pPr>
      <w:r>
        <w:rPr>
          <w:sz w:val="22"/>
        </w:rPr>
        <w:t>Plac 1000-Lecia 25</w:t>
      </w:r>
    </w:p>
    <w:p>
      <w:pPr>
        <w:pStyle w:val="Normal"/>
        <w:rPr>
          <w:sz w:val="22"/>
        </w:rPr>
      </w:pPr>
      <w:r>
        <w:rPr>
          <w:sz w:val="22"/>
        </w:rPr>
        <w:t>87-400 Golub-Dobrzyń</w:t>
      </w:r>
    </w:p>
    <w:p>
      <w:pPr>
        <w:pStyle w:val="Normal"/>
        <w:rPr>
          <w:sz w:val="22"/>
        </w:rPr>
      </w:pPr>
      <w:r>
        <w:rPr>
          <w:sz w:val="22"/>
        </w:rPr>
        <w:t>NIP: 878 154 73 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Opis przedmiotu zamówienia </w:t>
      </w:r>
    </w:p>
    <w:p>
      <w:pPr>
        <w:pStyle w:val="Normal"/>
        <w:numPr>
          <w:ilvl w:val="0"/>
          <w:numId w:val="2"/>
        </w:numPr>
        <w:rPr/>
      </w:pPr>
      <w:r>
        <w:rPr/>
        <w:t>Dostawa materiałów</w:t>
      </w:r>
      <w:r>
        <w:rPr>
          <w:b/>
        </w:rPr>
        <w:t xml:space="preserve"> biurowych</w:t>
      </w:r>
      <w:r>
        <w:rPr/>
        <w:t xml:space="preserve"> na potrzeby Starostwa Powiatowego w Golubiu-Dobrzyniu zgodnie z tabelą nr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: od daty podpisania umowy </w:t>
      </w:r>
      <w:r>
        <w:rPr>
          <w:b/>
        </w:rPr>
        <w:t xml:space="preserve">do 31 stycznia 2019 r. </w:t>
      </w:r>
      <w:r>
        <w:rPr/>
        <w:t>zgodnie z umową i zamówieniami częściowymi składanymi na zał. nr 5 do zaproszenia.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: przelew 30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Nazwa i  adres WYKONAWCY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Oferuję  wykonanie przedmiotu zamówienia  za</w:t>
      </w:r>
      <w:r>
        <w:rPr>
          <w:rStyle w:val="FootnoteCharacters"/>
          <w:rStyle w:val="FootnoteAnchor"/>
        </w:rPr>
        <w:footnoteReference w:id="2"/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ę netto ………………………………………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…………………………………………………………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brutto………………………………………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719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       </w:t>
      </w:r>
      <w:r>
        <w:rPr/>
        <w:t>Podpis oferenta</w:t>
      </w:r>
    </w:p>
    <w:p>
      <w:pPr>
        <w:pStyle w:val="Normal"/>
        <w:spacing w:lineRule="auto" w:line="360"/>
        <w:jc w:val="both"/>
        <w:rPr/>
      </w:pPr>
      <w:r>
        <w:rPr/>
        <w:t>Zaproponowana cena wynika ze szczegółowej kalkulacji dokonanej w Tabeli 1:</w:t>
      </w:r>
    </w:p>
    <w:p>
      <w:pPr>
        <w:pStyle w:val="Normal"/>
        <w:spacing w:lineRule="auto" w:line="360"/>
        <w:jc w:val="both"/>
        <w:rPr/>
      </w:pPr>
      <w:r>
        <w:rPr/>
        <w:t>Tabela 1. Kalkulacja cenowa i przedmiot zamówienia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340"/>
        <w:gridCol w:w="1480"/>
        <w:gridCol w:w="1220"/>
        <w:gridCol w:w="1937"/>
        <w:gridCol w:w="1418"/>
        <w:gridCol w:w="2409"/>
      </w:tblGrid>
      <w:tr>
        <w:trPr>
          <w:trHeight w:val="597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 – materiały biurowe</w:t>
            </w:r>
          </w:p>
        </w:tc>
      </w:tr>
      <w:tr>
        <w:trPr>
          <w:trHeight w:val="10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ortyment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i miar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PL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ogółem PLN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pier xer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jet </w:t>
            </w:r>
            <w:r>
              <w:rPr>
                <w:rFonts w:cs="Arial" w:ascii="Arial" w:hAnsi="Arial"/>
                <w:sz w:val="20"/>
                <w:szCs w:val="20"/>
              </w:rPr>
              <w:t>A4 80g/m2, Białość (CIE) 166 ± 3, Klasa papieru: A, spełnia wymagania określone przez normę ISO 9706 dla papierów trwałych (archiwizowani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pier xer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lux</w:t>
            </w:r>
            <w:r>
              <w:rPr>
                <w:rFonts w:cs="Arial" w:ascii="Arial" w:hAnsi="Arial"/>
                <w:sz w:val="20"/>
                <w:szCs w:val="20"/>
              </w:rPr>
              <w:t xml:space="preserve"> A4 80g/m2, Białość (CIE) 161 ± 3, Klasa papieru: B, spełnia wymagania określone przez normę ISO 9706 dla papierów trwałych (archiwizowani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xer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peed</w:t>
            </w:r>
            <w:r>
              <w:rPr>
                <w:rFonts w:cs="Arial" w:ascii="Arial" w:hAnsi="Arial"/>
                <w:sz w:val="20"/>
                <w:szCs w:val="20"/>
              </w:rPr>
              <w:t xml:space="preserve"> A4 80g/m2, Białość (CIE) 153 ± 3, Klasa papieru: C, spełnia wymagania określone przez normę ISO 9706 dla papierów trwałych (archiwizowani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xero Pol Color Laser A3 200g, Białość (CIE) 168, spełnia wymagania określone przez normę ISO 9706 dla papierów trwałych (archiwizowani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xero A4 90g/m2 Białość (CIE) 166 ± 3, Klasa papieru: A, spełnia wymagania określone przez normę ISO 9706 dla papierów trwałych (archiwizowani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xero A3 80g/m2, Białość (CIE) 161 ± 3, Klasa papieru: B, spełnia wymagania określone przez normę ISO 9706 dla papierów trwałych (archiwizowani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ancelaryj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biała – B5 (176x250mm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500 sz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biała – C6 (114x162mm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biała – C5 (162x229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5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biała – C4 (210x297mm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500 sz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biała – B4 (250x353mm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25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biała (torba) -B4, C4, E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do CD z osłoną powietrzn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kalkulatora – rolki 57 mm szer., 30m długośc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i tekturowe wiązane 250g/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zwykły biały z blaszką wewnątrz 250g/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tekturowy z zawieszką 250g/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sztywny wpinany PCV z zawieszką Hand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zaw. oczko z okładką wierzchnią cał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kartonowa A4 z gumk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tekturowa lakierowana A4 na rzep, na katalogi, notatki, rysunki o formacie do A4; zamykana na dwa rzepy; wykonana z wytrzymałej tektury oklejonej na zewnątrz folią i papierem od środka; Szerokość grzbietu: 15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tekturowa lakierowana A4 na rzep, na katalogi, notatki, rysunki o formacie do A4; zamykana na dwa rzepy; wykonana z wytrzymałej tektury oklejonej na zewnątrz folią i papierem od środka; Szerokość grzbietu: 35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– akta osob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z dźwignią z okleiną plastikową 50 mm szer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z dźwignią z okleiną plastikową 70 mm szer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oluta groszkowa A4 Donau lub równoważne wpinana do segregatora wykonana z ekologicznej folii polipropylenowej (40um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oluta Handy A4 z klapk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zbiety do bindownicy – mix kolor 6, 10, 12, 14, 18, 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ki do bindownicy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do bindownicy – przó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ówka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cz biurowy, wykonany z tworzywa sztucznego, części mechaniczne wykonane z metalu, ładowany od gór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kacz biurow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ywacz do wszystkich rodzajów zszyw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24/6 miedzia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26/6 miedzia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ze biurowe 5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ze biurowe 28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y do papieru 19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y do papieru 25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y do papieru 32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y do papieru 41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y do papieru 50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l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szkolny A4 50 kart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szkolny A5 50 kart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i samoprzylepne Idest 76x76 mm bloczek 100szt., opak. 12 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ki indeksujące samoprzylepne 8 kolorów (8 bloczków po 20 zakładek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a biurowa biała klejona format 83x83x35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A5 60k w  kratk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A5 32k w kratk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zyt A4 w twardej oprawie 96k w kratk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rowidz A4 96k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widz  A5 96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ł 30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ka do ołówka PENTEL ZEH 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ka recepturka promień 60mm, grubość 1mm, szerokość 1,5mm (ok.3200 szt./kg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wna taśma klejąca – 18 mm szer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pakowa szara lub bezbarwna 48 mm szer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klejąca 'gęsia skórka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ek pakowy (motki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akowy szar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j w płynie z gumową rolką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stempli: czerwony, czar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uszki do stemp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lżacz wodny (maczałk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w pisaku z metalową końcówką 12ml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w taśmie Idest 5mm x 8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biurowe metalowe, długość 21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Bic Orange, gr.linii 0,3mm, kolor niebie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Bic Orange, gr.linii 0,3mm, kolor czar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Bic Orange, gr.linii 0,3mm, kolor czerwo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czarny Titanum, grubość linii pisania 0,7 mm; przezroczysta zatyczka z oznaczeniem koloru wkład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niebieski Titanum, grubość linii pisania 0,7 mm; przezroczysta zatyczka z oznaczeniem koloru wkład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zielony Titanum, grubość linii pisania 0,7 mm; przezroczysta zatyczka z oznaczeniem koloru wkład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czerwony Titanum, grubość linii pisania 0,7 mm; przezroczysta zatyczka z oznaczeniem koloru wkład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żelowy czarny Titanum, Przezroczysta zatyczka z oznaczeniem koloru wkładu; grubość linii pisania 0,7 mm; wymienny wkład typu 2000-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żelowy niebieski Titanum, Przezroczysta zatyczka z oznaczeniem koloru wkładu; grubość linii pisania 0,7 mm; wymienny wkład typu 2000-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żelowy czerwony Titanum, Przezroczysta zatyczka z oznaczeniem koloru wkładu; grubość linii pisania 0,7 mm; wymienny wkład typu 2000-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żelowy zielony Titanum, Przezroczysta zatyczka z oznaczeniem koloru wkładu; grubość linii pisania 0,7 mm; wymienny wkład typu 2000-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na sprężynce z podstawką na przylepcu - niebie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na sprężynce z podstawką na przylepcu - czar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ek HB z gumk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opis Rystor RC-04 (średnica końcówki 0,4 mm,długość linii pisania 1 200 m +/- 200 m,Zasychanie zgodnie z wymogami normy ISO 554. Fibrowa końcówka oprawiona w metal. Wentylowana skuwka. Obudowa okrągła w kolorze pomarańczowym wykonana z polipropylenu. Korek i nasadka określające kolor tuszu wykonana z ABS. Nasadka posiadająca wygodny klip. Dostępny w 30 kolorach.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do tablicy (różne kolory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do tablic (suchościeralny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ślacz (różne kolory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liopis do opisywania płyt Cd, DVD, folii, szkła, trwały niezmywalny tusz z końcówką stożkową 1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ki kolor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6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ka biurowa (kuwet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ornik na biurko Net 3A,  przybornik metalowy w kolorze czarnym na długopisy, kostkę papierową i spinacze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a do kopiowania A4 maszynowa i ołówk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5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ówka metal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do podpisu, 20 kartkowa, tektura, rozszerzony grzbie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ek Szpagat konopny 3d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 biurowy Citiz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T-555N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ub równoważny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yposażony jest w funkcje takie jak procenty, pierwiastek kwadratowy, zasadę pełnych kosztów czy obliczanie podatku. Oprócz tego ma możliwość przeglądania i poprawiania poprzednich wpisów oraz szybkiego dodawania lub odejmowania lokalnych podatków obrotowych od wartości, </w:t>
            </w:r>
            <w:r>
              <w:rPr>
                <w:rFonts w:cs="Arial" w:ascii="Arial" w:hAnsi="Arial"/>
                <w:sz w:val="20"/>
                <w:szCs w:val="20"/>
              </w:rPr>
              <w:t>Kalkulator posiada trzy przyciski pamięci oraz przycisk podwójnego zera. Po dłuższym okresie spoczynku, kalkulator automatycznie się wyłącz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biurowy na śmieci metalowy siatka (czarny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biurowy na śmieci uchylny 25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fotograficzny A4 240g do drukarek laserowych, powierzchnia wysokopołysk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50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biała ochronna bąbelkowa 240x350mm F/16 samokleją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rchiwizacyjny A4 340x250x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druków ścisłego zarachowania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korkowa 70x50 cm w oprawie aluminiow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grzbietowe do segregatora A4/70mm – opak. 25 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grzbietowe do segregatora  A4/50mm – opak. 25 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w sztyfcie 20g Pentel ERK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ierka nierównoramienna 45 stopni 30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ierka równoramienna 45 stopni 30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A1 ploter gramatura 80g/m 594mm x175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A0 ploter gramatura 80g/m 914mm x175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e teczki z tektury bezkwasowej o obniżonym pH 6.8-8.0, gr. 300 g/m2, wymiary: 320x250x35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samoprzylepne formatu A4 EMERSON lub równoważne – opak. 100 ark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ark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ło bezkwasowe z litej tektury o pH 8.0-9.5 i gramaturze 1300 g/m2, wymiary: 350x260x11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on wizytówkowy A4, papier tłoczony min. 200 g/m2, biały, idealny do druku eleganckich wizytówek, zaproszeń, certyfikatów - płótno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2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on wizytówkowy A4, papier tłoczony min. 200 g/m2, kremowy, idealny do druku eleganckich wizytówek, zaproszeń, certyfikatów - płótno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2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wizytówkowy A4 prążki biały lub ecru, min. 200 g/m2 do druku wizytówek, zaproszeń, dyplom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2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orespondencyjny, wzór płótno, gr. 120gr/m2, na druki firmowe, oferty ,oficjalne listy itp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redowy A4 błyszczący 130g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5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redowy A4 błyszczący 200g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5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redowy A3 błyszczący 200g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bornik na biurko akryl (posiada wbudowany zegar, budzik, kalendarz i termometr, wymiary: 120 x 105 x 53 mm, kolor: srebrny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orient="landscape" w:w="16838" w:h="11906"/>
      <w:pgMar w:left="709" w:right="719" w:gutter="0" w:header="0" w:top="851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color w:val="FF0000"/>
          <w:sz w:val="20"/>
        </w:rPr>
        <w:t>Uwaga: W szczególności kwota netto za wykonanie przedmiotu zamówienia musi być zgodna z sumami wartości i cen jednostkowych określonych w formularzu z opisem przedmiotu zamówienia (załącznik nr 1), który również należy dołączyć do oferty. Błędnie obliczona wartość spowoduje odrzucenie oferty.</w:t>
      </w:r>
    </w:p>
    <w:p>
      <w:pPr>
        <w:pStyle w:val="Footnote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48"/>
      <w:szCs w:val="4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28:00Z</dcterms:created>
  <dc:creator>mn</dc:creator>
  <dc:description/>
  <cp:keywords/>
  <dc:language>en-US</dc:language>
  <cp:lastModifiedBy>Marcin</cp:lastModifiedBy>
  <cp:lastPrinted>2018-01-17T13:45:00Z</cp:lastPrinted>
  <dcterms:modified xsi:type="dcterms:W3CDTF">2018-01-17T20:20:00Z</dcterms:modified>
  <cp:revision>62</cp:revision>
  <dc:subject/>
  <dc:title>                                                                                                        Golub-Dobrzyń  18</dc:title>
</cp:coreProperties>
</file>