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Załącznik nr 3 do SWZ - 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n-US" w:eastAsia="ar-SA"/>
        </w:rPr>
        <w:t>PRZEDMIOT ZAMÓWIENIA:</w:t>
      </w:r>
      <w:r>
        <w:rPr>
          <w:rFonts w:eastAsia="Times New Roman" w:cs="Arial" w:ascii="Arial Narrow" w:hAnsi="Arial Narrow"/>
          <w:kern w:val="2"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na -  </w:t>
      </w:r>
      <w:r>
        <w:rPr>
          <w:rStyle w:val="Normaltextrun"/>
          <w:rFonts w:cs="Arial Narrow" w:ascii="Arial Narrow" w:hAnsi="Arial Narrow"/>
          <w:b/>
          <w:color w:val="000000"/>
          <w:sz w:val="20"/>
          <w:szCs w:val="20"/>
        </w:rPr>
        <w:t xml:space="preserve">Dostawa programowalnego </w:t>
      </w:r>
      <w:r>
        <w:rPr>
          <w:rStyle w:val="Normaltextrun"/>
          <w:rFonts w:cs="Arial Narrow" w:ascii="Arial Narrow" w:hAnsi="Arial Narrow"/>
          <w:b/>
          <w:sz w:val="20"/>
          <w:szCs w:val="20"/>
        </w:rPr>
        <w:t>switcha sieciowego</w:t>
      </w:r>
      <w:r>
        <w:rPr>
          <w:rStyle w:val="Eop"/>
          <w:rFonts w:cs="Arial Narrow" w:ascii="Arial Narrow" w:hAnsi="Arial Narrow"/>
          <w:b/>
          <w:color w:val="000000"/>
          <w:sz w:val="20"/>
          <w:szCs w:val="20"/>
          <w:shd w:fill="FFFFFF" w:val="clear"/>
        </w:rPr>
        <w:t> </w:t>
      </w:r>
      <w:r>
        <w:rPr>
          <w:rStyle w:val="Eop"/>
          <w:rFonts w:cs="Arial Narrow" w:ascii="Arial Narrow" w:hAnsi="Arial Narrow"/>
          <w:b/>
          <w:sz w:val="20"/>
          <w:szCs w:val="20"/>
        </w:rPr>
        <w:t>– 4 szt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"/>
          <w:kern w:val="2"/>
          <w:lang w:eastAsia="ar-SA"/>
        </w:rPr>
      </w:pPr>
      <w:r>
        <w:rPr>
          <w:rFonts w:cs="Arial Narrow" w:ascii="Arial Narrow" w:hAnsi="Arial Narrow"/>
        </w:rPr>
        <w:t>WYMAGANIA DOTYCZĄCE PRZEDMIOTU ZAMÓWIENIA: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w niniejszej specyfikacji przedmiot zamówienia jest opisany ze wskazaniem znaków towarowych, patentów lub pochodzenia, to przyjmuje się, że wskazaniom takim towarzyszą wyrazy „lub równoważne”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Jeżeli w opisie przedmiotu zamówienia lub gdziekolwiek w SIWZ użyto norm, aprobat technicznych, specyfikacji technicznych, systemów odniesienia, nazwy standardu, klasy, benchmarku lub inne, które mogą być rozumiane, jako wskazanie normy w rozumieniu art. 30 ustawy, Zamawiający dopuszcza zastosowanie rozwiązań równoważnych opisywanym, gwarantujących osiągnięcie parametrów nie gorszych niż opisane w dokumentacji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który powołuje się na równoważne rozwiązania, jest zobowiązany wykazać, że oferowane przez niego dostawy i usługi spełniają wymagania określone przez Zamawiającego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Gdziekolwiek w opisie przedmiotu zamówienia występują odniesienia do Polskich Norm, dopuszczalne jest stosowanie odpowiednich norm krajów Unii Europejskiej, w zakresie przyjętym przez polskie </w:t>
      </w:r>
      <w:r>
        <w:rPr>
          <w:rFonts w:cs="Calibri" w:ascii="Arial Narrow" w:hAnsi="Arial Narrow"/>
        </w:rPr>
        <w:t>prawodawstwo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elkie wymagania techniczne dotyczące przedmiotu zamówienia należy traktować jako graniczne, brak możliwości spełnienia przez proponowany przedmiot zamówienia któregokolwiek z wymienionych parametrów wyklucza je z dalszej ocen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0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MAGANIA TECHNICZNE NA POSZCZEGÓLNE SKŁADNIKI PRZEDMIOTU ZAMÓWIENIA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abela 1.: </w:t>
      </w:r>
      <w:r>
        <w:rPr>
          <w:rStyle w:val="Normaltextrun"/>
          <w:rFonts w:cs="Arial" w:ascii="Arial Narrow" w:hAnsi="Arial Narrow"/>
          <w:b/>
          <w:color w:val="000000"/>
          <w:sz w:val="20"/>
          <w:szCs w:val="20"/>
        </w:rPr>
        <w:t xml:space="preserve">Dostawa programowalnego </w:t>
      </w:r>
      <w:r>
        <w:rPr>
          <w:rStyle w:val="Normaltextrun"/>
          <w:rFonts w:cs="Arial" w:ascii="Arial Narrow" w:hAnsi="Arial Narrow"/>
          <w:b/>
          <w:sz w:val="20"/>
          <w:szCs w:val="20"/>
        </w:rPr>
        <w:t>switcha sieciowego</w:t>
      </w:r>
      <w:r>
        <w:rPr>
          <w:rStyle w:val="Eop"/>
          <w:rFonts w:cs="Arial" w:ascii="Arial Narrow" w:hAnsi="Arial Narrow"/>
          <w:b/>
          <w:color w:val="000000"/>
          <w:sz w:val="20"/>
          <w:szCs w:val="20"/>
          <w:shd w:fill="FFFFFF" w:val="clear"/>
        </w:rPr>
        <w:t> </w:t>
      </w:r>
      <w:r>
        <w:rPr>
          <w:rStyle w:val="Eop"/>
          <w:rFonts w:cs="Arial" w:ascii="Arial Narrow" w:hAnsi="Arial Narrow"/>
          <w:b/>
          <w:sz w:val="20"/>
          <w:szCs w:val="20"/>
        </w:rPr>
        <w:t>– 4 szt.</w:t>
      </w:r>
    </w:p>
    <w:tbl>
      <w:tblPr>
        <w:tblW w:w="1040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77"/>
        <w:gridCol w:w="4902"/>
        <w:gridCol w:w="16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metr technicz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przez Zamawiając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Komputer P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amowalny switch sieci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sztuk: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cent: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: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l: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chitektu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86, 64 b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ktowani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1.6 G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rdzen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troler zarządzania płyty bazowej (BM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mpatybilność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atybilny z oprogramowaniem OpenBM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mięć RA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DR4 lub nowsz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8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budowane złącz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B 2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1x, gniazdo typ 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rty sieciow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fejsy sieciow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in. 32 porty 100 Gigabit Etherner QSFP28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żdy z 32 portów musi wspierać 1x25/40/50/100 GbE lub 4x10/25GbE z wykorzystaniem kabli typu “breakout”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 konsol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. Wejście RJ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 zarządzając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1 o prędkości min. 1 Gbps. Wejście RJ-45. Standard BASE-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strzeń dysko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D mSA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128 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ład przetwarzania pakietów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owalność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zmiany funkcjonalności układu przetwarzana pakietów poprzez zmianę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rogramowania funkcji przetwarzania pakietów w języku P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6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j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jność przełączania min. 6.4 Tbit/s oraz min. 4.7 Bpps (ramek na sekundę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miar buforu pakietów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20 MB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rogramowanie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ystem operacyj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ny ze standardem ONI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atybil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atybilny z Open Network Linux (ONL) oraz oprogramowaniem typu open-source: Stratum oraz SONiC, a także z komercyjnym oprogramowaniem Kaloom Cloud Edge Fabric oraz Nofiflow NoviWar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kablowani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bel DAC 100G-100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 najmniej 16 szt. o długości co najmniej 3m. Wsparcie dla Dual Speed 40G/100G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abel DAC 100G-4x 25G typu “breakout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8 szt. o długości co najmniej 3m. Wsparcie dla Dual Speed 40G/100G - 4x 10G/25G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silanie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lac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najmniej 2 redundantne zasilacze A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alny pobór moc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alnie 517 W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talac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mi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RU. Musi zapewniać instalację w szafie montażowej 19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2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rukta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instruktażu powinien obejmować przynajmniej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Wprowadzenie do języka P4 oraz środowiska programistycznego dla języka P4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Zaawansowane mechanizmy parsowania pakietów, wyliczania sumy kontrolnej, przełączania w warstwie L3 oraz Access Control Lists (ACL) w języku P4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Wprowadzenie do programowania obiektów Counter, Meter, Register w języku P4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en-US"/>
              </w:rPr>
              <w:t>Mechanizmy Multicast, LAG, ECMP, Mirroring, Resubmit, Recirculation w P4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Wprowadzenie do środowiska programistycznego dla języka P4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Wprowadzenie do architektury układu przetwarzania pakietów (ang. ASIC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realizacj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taż może być zrealizowany online lub w siedzibie Zamawiająceg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struktaż powinien być w wymiarze co najmniej 16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taż powinien przeprowadzić certyfikowany przez producenta podmio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ia dotyczące gwarancji i serw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dostarczoną aparaturę Wykonawca udzieli gwarancji na okres minimum 60 miesięcy licząc od dnia podpisania przez obie strony protokołu pozytywnego odbioru końcowego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3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48 godz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głaszanie awarii przedmiotu umowy będzie możliwe w dni robocze co najmniej przez 8 godzi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5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7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7 dni roboczych okres gwarancji zostanie wydłużony o czas napraw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aratura powinna być produktem wysokiej jakości, musi być fabrycznie nowa z bieżącej produkcji, wolna od wad materiałowych i praw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9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0"/>
          <w:szCs w:val="20"/>
        </w:rPr>
      </w:pPr>
      <w:bookmarkStart w:id="0" w:name="_Hlk122700347"/>
      <w:bookmarkEnd w:id="0"/>
      <w:r>
        <w:rPr>
          <w:rFonts w:cs="Arial" w:ascii="Arial Narrow" w:hAnsi="Arial Narrow"/>
          <w:b/>
          <w:sz w:val="20"/>
          <w:szCs w:val="20"/>
        </w:rPr>
        <w:t xml:space="preserve">Tabela2. Pozostałe wymagania stawiane przez Zamawiającego </w:t>
      </w:r>
      <w:r>
        <w:rPr>
          <w:rFonts w:cs="Calibri" w:ascii="Arial Narrow" w:hAnsi="Arial Narrow"/>
          <w:b/>
          <w:sz w:val="20"/>
          <w:szCs w:val="20"/>
        </w:rPr>
        <w:t>dla części I,II,III,IV,V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09"/>
        <w:gridCol w:w="23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</w:rPr>
              <w:t>Ul. Jana Pawła II, nr 10</w:t>
            </w:r>
            <w:r>
              <w:rPr>
                <w:rFonts w:cs="Arial Narrow" w:ascii="Arial Narrow" w:hAnsi="Arial Narrow"/>
                <w:lang w:val="pl-PL"/>
              </w:rPr>
              <w:t xml:space="preserve">; </w:t>
            </w:r>
            <w:r>
              <w:rPr>
                <w:rFonts w:cs="Arial Narrow" w:ascii="Arial Narrow" w:hAnsi="Arial Narrow"/>
              </w:rPr>
              <w:t>61-139 Poznań, woj. wielkopolsk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dostarczoną aparaturę Wykonawca udzieli gwarancji na okres minimum 12 miesięcy licząc od dnia podpisania przez obie strony protokołu pozytywnego odbioru końcowe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Start w:id="1" w:name="_Hlk122700347"/>
      <w:bookmarkStart w:id="2" w:name="_Hlk122700347"/>
      <w:bookmarkEnd w:id="2"/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 spełnienie powyższych wymagań stawianych przez Zamawiając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…… 2023 r.  </w:t>
      </w:r>
    </w:p>
    <w:p>
      <w:pPr>
        <w:pStyle w:val="Normal"/>
        <w:ind w:left="396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before="0" w:after="0"/>
        <w:ind w:left="2832" w:firstLine="708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 xml:space="preserve">imię i nazwisko oraz kwalifikowany podpis  elektroniczny upoważnionego </w:t>
      </w:r>
    </w:p>
    <w:p>
      <w:pPr>
        <w:pStyle w:val="Normal"/>
        <w:spacing w:before="0" w:after="0"/>
        <w:ind w:left="2832" w:firstLine="708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przedstawiciela Podmiotu udostępniającego Wykonawcy zasoby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4"/>
        <w:szCs w:val="24"/>
        <w:lang w:val="pl-PL" w:eastAsia="en-US"/>
      </w:rPr>
    </w:pPr>
    <w:r>
      <w:rPr>
        <w:rFonts w:cs="Microsoft Sans Serif" w:ascii="Microsoft Sans Serif" w:hAnsi="Microsoft Sans Serif"/>
        <w:sz w:val="24"/>
        <w:szCs w:val="24"/>
        <w:lang w:val="pl-PL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eastAsia="Times New Roman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i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Calibri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MS Serif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" w:hAnsi="Liberation Sans Narrow" w:eastAsia="Liberation Sans Narrow" w:cs="Liberation Sans Narrow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>iza</dc:creator>
  <dc:description/>
  <cp:keywords/>
  <dc:language>en-US</dc:language>
  <cp:lastModifiedBy>iza</cp:lastModifiedBy>
  <dcterms:modified xsi:type="dcterms:W3CDTF">2023-04-19T12:26:00Z</dcterms:modified>
  <cp:revision>6</cp:revision>
  <dc:subject/>
  <dc:title/>
</cp:coreProperties>
</file>