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26.05.2023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Ch.261.54.2023.AWN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sz w:val="22"/>
          <w:szCs w:val="22"/>
        </w:rPr>
      </w:pPr>
      <w:bookmarkStart w:id="0" w:name="_Hlk101958506"/>
      <w:bookmarkStart w:id="1" w:name="_Hlk95464482"/>
      <w:bookmarkEnd w:id="1"/>
      <w:r>
        <w:rPr>
          <w:b/>
          <w:bCs/>
          <w:sz w:val="22"/>
          <w:szCs w:val="22"/>
        </w:rPr>
        <w:t>Zamawiający:</w:t>
        <w:tab/>
      </w:r>
      <w:r>
        <w:rPr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:</w:t>
        <w:tab/>
      </w:r>
      <w:r>
        <w:rPr>
          <w:sz w:val="22"/>
          <w:szCs w:val="22"/>
        </w:rPr>
        <w:t>WCh.261.01.2023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261" w:hanging="326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postępowania: 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Wykonanie robót remontowych dachu i elewacji budynku pomocniczego przy Gmachu Technologii Chemicznej w Warszawie przy ul. Koszykowej 75</w:t>
      </w:r>
    </w:p>
    <w:p>
      <w:pPr>
        <w:pStyle w:val="Normal"/>
        <w:spacing w:lineRule="auto" w:line="276"/>
        <w:ind w:left="3260" w:hanging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yb udzielenia zamówienia:</w:t>
        <w:tab/>
      </w:r>
      <w:r>
        <w:rPr>
          <w:bCs/>
          <w:sz w:val="22"/>
          <w:szCs w:val="22"/>
        </w:rPr>
        <w:t xml:space="preserve">tryb podstawowy na podst. art. 275 pkt 1  ustawy  </w:t>
      </w:r>
      <w:r>
        <w:rPr>
          <w:rFonts w:eastAsia="Calibri"/>
          <w:sz w:val="22"/>
          <w:szCs w:val="22"/>
        </w:rPr>
        <w:t>z 11 września 2019 r. – Prawo zamówień publicznych t.j  (Dz.U. z 2022 poz. 1710 ze zm.)</w:t>
      </w:r>
      <w:r>
        <w:rPr>
          <w:bCs/>
          <w:sz w:val="22"/>
          <w:szCs w:val="22"/>
        </w:rPr>
        <w:t xml:space="preserve"> Prawo Zamówień Publicznych zwanej dalej „ustawą Pzp”</w:t>
      </w:r>
      <w:bookmarkEnd w:id="0"/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253 ust. 2 ustawy Pzp Wydział Chemiczny PW, działając  w imieniu Zamawiającego, informuje, że  </w:t>
      </w:r>
      <w:r>
        <w:rPr>
          <w:rFonts w:eastAsia="Calibri"/>
          <w:sz w:val="22"/>
          <w:szCs w:val="22"/>
        </w:rPr>
        <w:t xml:space="preserve">dokonał wyboru oferty najkorzystniejszej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ako ofertę najkorzystniejszą uznano ofertę nr 1, złożoną przez Wykonawcę </w:t>
      </w:r>
      <w:r>
        <w:rPr>
          <w:b/>
          <w:bCs/>
          <w:sz w:val="22"/>
          <w:szCs w:val="22"/>
          <w:lang w:eastAsia="zh-CN"/>
        </w:rPr>
        <w:t>„BICHEK” Usługi Remontowo-Budowlane Janusz Duda-Gromada</w:t>
      </w:r>
      <w:r>
        <w:rPr>
          <w:sz w:val="22"/>
          <w:szCs w:val="22"/>
          <w:lang w:eastAsia="zh-CN"/>
        </w:rPr>
        <w:t xml:space="preserve"> z siedzibą w Konstancie-Jeziorn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złożył ofertę w ww. postępowaniu, która spełnia wymagania określone w SWZ i otrzymała najwyższą ilość punktów w kryterium oceny ofe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ty złożone w ww. postępowaniu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94"/>
      </w:tblGrid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umer oferty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azwa (firma)  i siedziba  wykonawcy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BICHEK” Usługi Remontowo-Budowlane Janusz Duda-Gromada z siedzibą w Konstancie-Jeziorna REGON: 145954603</w:t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OD WOOD Szymon Jaraczewsk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siedzibą Gostynie REGON: 302201160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M-ASIS Sp. z o.o. z siedzibą w Białymstoku </w:t>
            </w:r>
            <w:r>
              <w:rPr>
                <w:rFonts w:eastAsia="Calibri"/>
                <w:sz w:val="20"/>
                <w:szCs w:val="20"/>
              </w:rPr>
              <w:t xml:space="preserve">REGON: </w:t>
            </w:r>
            <w:r>
              <w:rPr>
                <w:sz w:val="20"/>
                <w:szCs w:val="20"/>
              </w:rPr>
              <w:t>200758340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ty, które nie podlega odrzuceniu  uzyskały następującą ilości punktów w kryterium oceny ofert:</w:t>
      </w:r>
    </w:p>
    <w:tbl>
      <w:tblPr>
        <w:tblW w:w="103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2960"/>
        <w:gridCol w:w="1110"/>
        <w:gridCol w:w="1723"/>
        <w:gridCol w:w="1417"/>
        <w:gridCol w:w="1276"/>
        <w:gridCol w:w="1040"/>
      </w:tblGrid>
      <w:tr>
        <w:trPr>
          <w:trHeight w:val="10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 siedziba  wykonaw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ena oferty brutto w PL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świadczenie kierownika 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Harmon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aliza ryzy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uma pkt.</w:t>
            </w:r>
          </w:p>
        </w:tc>
      </w:tr>
      <w:tr>
        <w:trPr>
          <w:trHeight w:val="9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0"/>
                <w:szCs w:val="20"/>
                <w:lang w:eastAsia="zh-CN"/>
              </w:rPr>
            </w:pPr>
            <w:bookmarkStart w:id="2" w:name="_Hlk135821397"/>
            <w:r>
              <w:rPr>
                <w:sz w:val="20"/>
                <w:szCs w:val="20"/>
                <w:lang w:eastAsia="zh-CN"/>
              </w:rPr>
              <w:t>„</w:t>
            </w:r>
            <w:r>
              <w:rPr>
                <w:sz w:val="20"/>
                <w:szCs w:val="20"/>
                <w:lang w:eastAsia="zh-CN"/>
              </w:rPr>
              <w:t>BICHEK” Usługi Remontowo-Budowlane Janusz Duda-Gromada z siedzibą w Konstancie-Jeziorna</w:t>
            </w:r>
            <w:bookmarkEnd w:id="2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,48</w:t>
            </w:r>
          </w:p>
        </w:tc>
      </w:tr>
      <w:tr>
        <w:trPr>
          <w:trHeight w:val="9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OOD WOOD Szymon Jaraczewski z siedzibą Gosty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3" w:name="_Hlk95464482"/>
      <w:bookmarkStart w:id="4" w:name="_Hlk95464482"/>
      <w:bookmarkEnd w:id="4"/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w oryginale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kan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Wydziału Chemicznego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-) prof. dr hab. inż. Władysław Wiecz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3-05-26T09:53:00Z</cp:lastPrinted>
  <dcterms:modified xsi:type="dcterms:W3CDTF">2023-05-26T08:52:00Z</dcterms:modified>
  <cp:revision>13</cp:revision>
  <dc:subject/>
  <dc:title/>
</cp:coreProperties>
</file>