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MCN.5.261.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  <w:sz w:val="22"/>
          <w:szCs w:val="22"/>
        </w:rPr>
        <w:t>„Usługa stałej bezpośredniej ochrony osób i mienia w obiektach Małopolskiego Centrum Nauki Cogiteon”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CN.5.261.4.2024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bookmarkStart w:id="1" w:name="_Hlk118375983"/>
      <w:bookmarkEnd w:id="1"/>
      <w:r>
        <w:rPr>
          <w:rFonts w:cs="Calibri" w:ascii="Calibri" w:hAnsi="Calibri"/>
          <w:sz w:val="22"/>
          <w:szCs w:val="22"/>
        </w:rPr>
        <w:t>NIP: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bookmarkStart w:id="2" w:name="_Hlk118375983"/>
      <w:bookmarkEnd w:id="2"/>
      <w:r>
        <w:rPr>
          <w:rFonts w:cs="Calibri" w:ascii="Calibri" w:hAnsi="Calibri"/>
          <w:sz w:val="22"/>
          <w:szCs w:val="22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poczty elektronicznej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sz w:val="22"/>
            <w:szCs w:val="22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2"/>
          <w:szCs w:val="22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 przedmiotem zamówienia jest: „Usługa stałej, bezpośredniej ochrony osób i mienia w obiektach Małopolskiego Centrum Nauki Cogiteon”- MCN.5.261.4.2024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feruj</w:t>
      </w:r>
      <w:r>
        <w:rPr>
          <w:rFonts w:cs="Calibri" w:ascii="Calibri" w:hAnsi="Calibri"/>
          <w:bCs/>
          <w:sz w:val="22"/>
          <w:szCs w:val="22"/>
        </w:rPr>
        <w:t>ę/-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my wykonanie </w:t>
      </w:r>
      <w:r>
        <w:rPr>
          <w:rFonts w:cs="Calibri" w:ascii="Calibri" w:hAnsi="Calibri"/>
          <w:bCs/>
          <w:sz w:val="22"/>
          <w:szCs w:val="22"/>
        </w:rPr>
        <w:t xml:space="preserve">całości zamówienia </w:t>
      </w:r>
      <w:r>
        <w:rPr>
          <w:rFonts w:cs="Calibri" w:ascii="Calibri" w:hAnsi="Calibri"/>
          <w:sz w:val="22"/>
          <w:szCs w:val="22"/>
        </w:rPr>
        <w:t>w pełnym, rzeczowym zakresie objętym  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5" w:name="_Hlk111103972"/>
      <w:bookmarkStart w:id="6" w:name="_Hlk111103972"/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.   zł   (słownie złotych: ………) brutto,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..   zł   (słownie złotych: </w:t>
      </w:r>
      <w:bookmarkStart w:id="7" w:name="_Hlk111190788"/>
      <w:r>
        <w:rPr>
          <w:rFonts w:cs="Calibri" w:ascii="Calibri" w:hAnsi="Calibri"/>
          <w:color w:val="000000"/>
          <w:sz w:val="22"/>
          <w:szCs w:val="22"/>
        </w:rPr>
        <w:t>………)</w:t>
      </w:r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 netto, podatek vat …..%</w:t>
      </w:r>
      <w:bookmarkStart w:id="8" w:name="_Hlk526153345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 na którą składa się wynagrodzenie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wykonania usługi stałej bezpośredniej ochrony osób i mienia w kwocie ……………….. zł (słownie złotych: …………) brutto, …………………… zł (słownie złotych: …………….) netto, podatek vat …..%,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dostawy, instalacji i uruchomienia systemu elektronicznego nadzoru i komunikacji w kwocie ……………….. zł (słownie złotych: …………) brutto, …………………… zł (słownie złotych: …………….) netto, podatek vat …..%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wykonanie zamówienia objętego prawem opcji w pełnym zakresie rzeczowym objętym dokumentacją postępowania za cenę 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 złotych: ………………………………) brutto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 złotych: ………………………………) netto, podatek VAT …….. %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zawiera wszelkie koszty, jakie Zamawiający poniesie w związku z realizacją przedmiotu zamówienia i zostało ustalone na podstawie stawki za 1 rbh wynoszącą netto …….. zł.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en-GB"/>
        </w:rPr>
        <w:t>Wraz z ofertą należy złożyć formularz cenowy – opis przedmiotu zamówienia stanowiący zał. nr 3 do SWZ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bookmarkEnd w:id="8"/>
      <w:r>
        <w:rPr>
          <w:rFonts w:cs="Calibri" w:ascii="Calibri" w:hAnsi="Calibri"/>
          <w:bCs/>
          <w:iCs/>
          <w:sz w:val="22"/>
          <w:szCs w:val="22"/>
          <w:lang w:eastAsia="en-US"/>
        </w:rPr>
        <w:t>Oświadczamy, że dysponujemy potencjałem technicznym i zawodowym niezbędnym do należytego wykonania przedmiotu zamówienia, w szczególności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środkami technicznymi,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osobami posiadającymi odpowiednie kwalifikacje i doświadcz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Oświadczamy, że osoby wykonujące czynności określone w pkt. 3.1 Załącznika nr 3 do SWZ – Formularz Cenowy – Opis Przedmiotu Zamówienia wykonują swoje obowiązki w ramach stosunku pra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en-US"/>
        </w:rPr>
        <w:t>**)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 xml:space="preserve">(wskazać nazwę/rodzaj </w:t>
      </w:r>
      <w:bookmarkStart w:id="9" w:name="_Hlk59021304"/>
      <w:r>
        <w:rPr>
          <w:rFonts w:cs="Calibri" w:ascii="Calibri" w:hAnsi="Calibri"/>
          <w:bCs/>
          <w:i/>
          <w:sz w:val="22"/>
          <w:szCs w:val="22"/>
          <w:lang w:eastAsia="en-US"/>
        </w:rPr>
        <w:t>towaru/usługi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(wskazać wartość n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**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Zapoznaliś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się ze specyfikacją warunków zamówienia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  <w:lang w:val="en-US"/>
        </w:rPr>
        <w:t xml:space="preserve">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załączonymi do niej dokumentami</w:t>
      </w:r>
      <w:r>
        <w:rPr>
          <w:rFonts w:cs="Calibri" w:ascii="Calibri" w:hAnsi="Calibri"/>
          <w:sz w:val="22"/>
          <w:szCs w:val="22"/>
        </w:rPr>
        <w:t xml:space="preserve"> szczegółowo opisującymi zakres zamówienia, </w:t>
      </w:r>
      <w:r>
        <w:rPr>
          <w:rFonts w:cs="Calibri" w:ascii="Calibri" w:hAnsi="Calibri"/>
          <w:sz w:val="22"/>
          <w:szCs w:val="22"/>
          <w:lang w:val="en-US"/>
        </w:rPr>
        <w:t xml:space="preserve">nie wnosimy do nich zastrzeżeń oraz, że </w:t>
      </w:r>
      <w:r>
        <w:rPr>
          <w:rFonts w:cs="Calibri" w:ascii="Calibri" w:hAnsi="Calibri"/>
          <w:sz w:val="22"/>
          <w:szCs w:val="22"/>
        </w:rPr>
        <w:t xml:space="preserve">z treści powyższych dokumentów otrzymaliśmy </w:t>
      </w:r>
      <w:r>
        <w:rPr>
          <w:rFonts w:cs="Calibri" w:ascii="Calibri" w:hAnsi="Calibri"/>
          <w:sz w:val="22"/>
          <w:szCs w:val="22"/>
          <w:lang w:val="en-US"/>
        </w:rPr>
        <w:t xml:space="preserve">konieczne informacje potrzebne do właściwego </w:t>
      </w:r>
      <w:r>
        <w:rPr>
          <w:rFonts w:cs="Calibri" w:ascii="Calibri" w:hAnsi="Calibri"/>
          <w:sz w:val="22"/>
          <w:szCs w:val="22"/>
        </w:rPr>
        <w:t>przygotowana oferty i </w:t>
      </w:r>
      <w:r>
        <w:rPr>
          <w:rFonts w:cs="Calibri" w:ascii="Calibri" w:hAnsi="Calibri"/>
          <w:sz w:val="22"/>
          <w:szCs w:val="22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Akceptujemy</w:t>
      </w:r>
      <w:r>
        <w:rPr>
          <w:rFonts w:cs="Calibri" w:ascii="Calibri" w:hAnsi="Calibri"/>
          <w:sz w:val="22"/>
          <w:szCs w:val="22"/>
        </w:rPr>
        <w:t xml:space="preserve"> określone w dokumentach postępowania tj. w istot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  <w:lang w:val="en-US"/>
        </w:rPr>
        <w:t xml:space="preserve"> wykonam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0" w:name="_Hlk106019884"/>
      <w:bookmarkEnd w:id="10"/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   </w:t>
      </w:r>
      <w:bookmarkStart w:id="11" w:name="_Hlk106020065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2" w:name="_Hlk106019884"/>
      <w:bookmarkEnd w:id="12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zostaje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wypełnić jeżeli dotyczy)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stanowią tajemnicę przedsiębiorstwa w rozumieniu przepisów ustawy  o zwalczaniu nieuczciwej konkurencji i zastrzegam, że nie mogą być one udostępniane,  w szczególności innym uczestnikom postępowania. W załączeniu do niniejszej oferty przedstawiam </w:t>
      </w:r>
      <w:r>
        <w:rPr>
          <w:rFonts w:cs="Calibri" w:ascii="Calibri" w:hAnsi="Calibri"/>
          <w:b/>
          <w:sz w:val="22"/>
          <w:szCs w:val="22"/>
          <w:u w:val="single"/>
        </w:rPr>
        <w:t>uzasadnienie</w:t>
      </w:r>
      <w:r>
        <w:rPr>
          <w:rFonts w:cs="Calibri" w:ascii="Calibri" w:hAnsi="Calibri"/>
          <w:sz w:val="22"/>
          <w:szCs w:val="22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3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3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709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4-01-12T14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