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600" w:after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Century Gothic" w:cs="Century Gothic" w:ascii="Century Gothic" w:hAnsi="Century Gothic"/>
          <w:color w:val="000000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Trebuchet MS"/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Łódź, 15.02.2023r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ZP/464/02/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wiadomienie  o ponownym wyborze najkorzystniejszej oferty 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w zakresie Pakietu nr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tyczy postępowania o udzielenie zamówienia publicznego pn.: Dostawa specjalistycznego sprzętu dla Pracowni Elektrofizjologii – nr postępowania 43/D/2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Na podstawie art. 253 ust 1 pkt 1 oraz art. 263 ustawy z dnia 11 września 2019r. Prawo zamówień publicznych (Dz.U. z 2022 poz. 1710 z późń. zm.), Zamawiający zawiadamia, że Wykonawca, którego oferta została pierwotnie wybrana jako najkorzystniejsza  ZARYS International Group Sp. z o.o. Sp. K.  pisemnie poinformował Zamawiającego, iż zmuszony jest zrezygnować z podpisania umow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Mając na uwadze powyższe, Zamawiający dokonał ponownego badania  i oceny ofert spośród ofert pozostałych w postępowaniu Wykonawców i wybrał poniższą ofertę jako najkorzystniejszą gdyż uzyskała ona najwyższą liczbę punktów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3, złożona przez Wykonawcę Aesculap Chifa Sp. z o.o.  Wykonawca ten zaoferował wykonanie przedmiotu zamówienia za kwotę  22 113,00 z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kiet nr 3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Konsorcjum: TZMO S.A.  ul. Żółkiewskiego 20/26, 87-100 Toruń -Lider oraz Citonet-Łódź Sp. z o.o. ul. Świętojańska 5/9 - Czło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ena: 86,23 pkt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nr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esculap Chifa Sp. z o.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Tysiąclecia 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300 Nowy Tomyś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ena: 100,00 pk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nr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rys International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Sp. z o.o. Sp. K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Pod Borem 18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-808 Zab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 odstąpił od podpisania um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  <w:t xml:space="preserve">Uzasadnienie prawne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Art. 255 pkt 7 ustawy Pzp : Zamawiający unieważnia postępowanie, jeśli Wykonawca nie wniósł wymaganego zabezpieczenia należytego wykonania umowy lub uchylił się od zawarcia umowy w sprawie zamówienia publicznego, z uwzględnieniem art. 263 ustawy Pzp: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albo unieważnić postępowani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  <w:t xml:space="preserve">Uzasadnienie faktyczn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ykonawca Zarys International Group Sp. z o.o. Sp. K.  w dniu 14.02.2023r. poinformował  pisemnie Zamawiającego, że rezygnuje z podpisania umo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ind w:left="4963" w:hanging="0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DYREKTOR</w:t>
      </w:r>
    </w:p>
    <w:p>
      <w:pPr>
        <w:pStyle w:val="Normal"/>
        <w:ind w:left="4248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SP ZOZ MSWiA w Łodzi</w:t>
      </w:r>
    </w:p>
    <w:p>
      <w:pPr>
        <w:pStyle w:val="Normal"/>
        <w:ind w:left="3540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16"/>
          <w:szCs w:val="16"/>
          <w:lang w:eastAsia="zh-CN" w:bidi="hi-IN"/>
        </w:rPr>
        <w:t xml:space="preserve">             </w:t>
      </w:r>
      <w:r>
        <w:rPr>
          <w:rFonts w:eastAsia="NSimSun" w:cs="Arial" w:ascii="Verdana" w:hAnsi="Verdana"/>
          <w:b/>
          <w:i/>
          <w:kern w:val="2"/>
          <w:sz w:val="16"/>
          <w:szCs w:val="16"/>
          <w:lang w:val="en-US" w:eastAsia="zh-CN" w:bidi="hi-IN"/>
        </w:rPr>
        <w:t>dr n. med. Robert Starzec, MBA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5:00Z</dcterms:created>
  <dc:creator>kancelaria</dc:creator>
  <dc:description/>
  <cp:keywords/>
  <dc:language>en-US</dc:language>
  <cp:lastModifiedBy>User</cp:lastModifiedBy>
  <cp:lastPrinted>2023-02-02T09:38:00Z</cp:lastPrinted>
  <dcterms:modified xsi:type="dcterms:W3CDTF">2023-02-15T10:30:00Z</dcterms:modified>
  <cp:revision>3</cp:revision>
  <dc:subject/>
  <dc:title>Łódź, dnia 29</dc:title>
</cp:coreProperties>
</file>