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O.WAL.261.05.22.EJ.2022</w:t>
      </w:r>
      <w:r>
        <w:rPr>
          <w:rFonts w:cs="Calibri" w:ascii="Calibri" w:hAnsi="Calibri"/>
          <w:b w:val="false"/>
          <w:sz w:val="24"/>
          <w:szCs w:val="24"/>
        </w:rPr>
        <w:tab/>
        <w:t>Warszawa, dnia 19.05.2022 r.</w:t>
      </w:r>
    </w:p>
    <w:p>
      <w:pPr>
        <w:pStyle w:val="Normal"/>
        <w:spacing w:before="360" w:after="240"/>
        <w:ind w:left="5954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>Wszyscy Wykonawcy</w:t>
      </w:r>
    </w:p>
    <w:p>
      <w:pPr>
        <w:pStyle w:val="Normal"/>
        <w:autoSpaceDE w:val="false"/>
        <w:spacing w:before="0" w:after="0"/>
        <w:rPr>
          <w:rFonts w:eastAsia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przejmie informujemy, że do Zamawiającego wpłynął wniosek dotyczący wyjaśnienia treści Specyfikacji Warunków Zamówienia w postępowaniu prowadzonym w trybie przetargu nieograniczonego </w:t>
      </w:r>
      <w:bookmarkStart w:id="0" w:name="_Hlk81921935"/>
      <w:r>
        <w:rPr>
          <w:rFonts w:cs="Calibri"/>
          <w:bCs/>
          <w:sz w:val="24"/>
          <w:szCs w:val="24"/>
        </w:rPr>
        <w:t>na „</w:t>
      </w:r>
      <w:bookmarkEnd w:id="0"/>
      <w:r>
        <w:rPr>
          <w:rFonts w:cs="Calibri"/>
          <w:sz w:val="24"/>
          <w:szCs w:val="24"/>
          <w:lang w:eastAsia="pl-PL"/>
        </w:rPr>
        <w:t>usługi utrzymania i rozwoju systemu wspierającego procesy windykacyjne”</w:t>
      </w:r>
      <w:r>
        <w:rPr>
          <w:rFonts w:eastAsia="Calibri" w:cs="Calibri"/>
          <w:bCs/>
          <w:sz w:val="24"/>
          <w:szCs w:val="24"/>
        </w:rPr>
        <w:t xml:space="preserve"> numer sprawy ZP/05/22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1</w:t>
      </w:r>
    </w:p>
    <w:p>
      <w:pPr>
        <w:pStyle w:val="Normal"/>
        <w:spacing w:before="0" w:after="0"/>
        <w:ind w:right="52" w:hanging="0"/>
        <w:rPr>
          <w:rFonts w:cs="Calibri"/>
          <w:sz w:val="24"/>
          <w:szCs w:val="24"/>
        </w:rPr>
      </w:pPr>
      <w:bookmarkStart w:id="1" w:name="_Hlk86756260"/>
      <w:r>
        <w:rPr>
          <w:rFonts w:cs="Calibri"/>
          <w:sz w:val="24"/>
          <w:szCs w:val="24"/>
        </w:rPr>
        <w:t>Prosimy o udostępnienie dokumentacji technicznej i użytkownika Systemu Pwind. Powyższe jest niezbędne dla właściwej wyceny usługi dla innego podmiotu aniżeli obecny Wykonawca, a tym samym jest wyrazem realizacji przez Zamawiającego zasady uczciwej konkurencji i równego traktowania wykonawców.</w:t>
      </w:r>
    </w:p>
    <w:p>
      <w:pPr>
        <w:pStyle w:val="Normal"/>
        <w:spacing w:before="0" w:after="0"/>
        <w:ind w:left="1276" w:right="52" w:hanging="1276"/>
        <w:rPr>
          <w:rFonts w:eastAsia="Calibri" w:cs="Calibri"/>
          <w:b/>
          <w:b/>
          <w:bCs/>
          <w:color w:val="000000"/>
          <w:sz w:val="24"/>
          <w:szCs w:val="24"/>
          <w:lang w:eastAsia="pl-PL"/>
        </w:rPr>
      </w:pPr>
      <w:bookmarkStart w:id="2" w:name="_Hlk86756260"/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:</w:t>
      </w:r>
      <w:bookmarkEnd w:id="2"/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mawiający udostępni posiadaną dokumentację techniczną, na wniosek Wykonawcy po podpisaniu umowy o zachowaniu poufności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</w:t>
      </w:r>
    </w:p>
    <w:p>
      <w:pPr>
        <w:pStyle w:val="Normal"/>
        <w:spacing w:before="0" w:after="0"/>
        <w:ind w:right="52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możliwość ograniczenia zakresu Przedmiotu Umowy do 25% wartości zamówienia podstawowego brutto (IV. 5.3) dotyczy limitu 10 000 Roboczogodzin i w związku z tym oznacza to, że jest gwarantowane zamówienie 2 500 Roboczogodzin?</w:t>
      </w:r>
    </w:p>
    <w:p>
      <w:pPr>
        <w:pStyle w:val="Normal"/>
        <w:spacing w:before="0" w:after="0"/>
        <w:ind w:right="52" w:hanging="0"/>
        <w:contextualSpacing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Odpowiedź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recyzuje SWZ w powyższ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3</w:t>
      </w:r>
    </w:p>
    <w:p>
      <w:pPr>
        <w:pStyle w:val="Normal"/>
        <w:spacing w:before="0" w:after="0"/>
        <w:ind w:right="52" w:hanging="0"/>
        <w:rPr>
          <w:rFonts w:eastAsia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osimy o przesłanie dokumentacji definiującej wymagania wydajnościowe oraz wskazanie uzyskiwanych parametrów wydajnościowych Systemu w perspektywie ostatnich 12 miesięcy (XXV.1.2). Powyższe jest niezbędne dla właściwej wyceny usługi dla innego podmiotu aniżeli obecny wykonawca, a tym samym jest wyrazem realizacji przez Zamawiającego zasady uczciwej konkurencji i równego traktowania wykonawców.</w:t>
      </w:r>
    </w:p>
    <w:p>
      <w:pPr>
        <w:pStyle w:val="Normal"/>
        <w:spacing w:before="0" w:after="0"/>
        <w:ind w:right="52" w:hanging="0"/>
        <w:contextualSpacing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Odpowiedź: </w:t>
      </w:r>
      <w:bookmarkStart w:id="3" w:name="_Hlk98949447"/>
    </w:p>
    <w:p>
      <w:pPr>
        <w:pStyle w:val="Normal"/>
        <w:spacing w:before="0" w:after="0"/>
        <w:rPr>
          <w:rFonts w:cs="Calibri"/>
          <w:sz w:val="24"/>
          <w:szCs w:val="24"/>
        </w:rPr>
      </w:pPr>
      <w:bookmarkEnd w:id="3"/>
      <w:r>
        <w:rPr>
          <w:rFonts w:cs="Calibri"/>
          <w:sz w:val="24"/>
          <w:szCs w:val="24"/>
        </w:rPr>
        <w:t>Zamawiający nie posiada takiej dokumentacji, ocena była przeprowadzana na podstawie subiektywnej oceny podczas wykonywania operacji przez użytkowników systemu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4</w:t>
      </w:r>
    </w:p>
    <w:p>
      <w:pPr>
        <w:pStyle w:val="Normal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zy dopuszcza się przed przejęciem systemu do utrzymania weryfikację parametrów wydajnościowych z rzeczywistym stanem przez Wykonawcę w środowisku Zamawiającego (XXV. 1.2) i w przypadku niespełnienia zakładanych przez Zamawiającego parametrów zlecenie Wykonawcy usunięcia tego stanu z przewidzianej puli roboczogodzin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brakiem dokumentacji określającej parametry wydajnościowe, Zamawiający nie przewiduje wykonania powyższych czynności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bookmarkStart w:id="4" w:name="_Hlk103684404"/>
      <w:bookmarkEnd w:id="4"/>
      <w:r>
        <w:rPr>
          <w:rFonts w:cs="Calibri"/>
          <w:b/>
          <w:bCs/>
          <w:sz w:val="24"/>
          <w:szCs w:val="24"/>
        </w:rPr>
        <w:t>Pytanie nr 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bookmarkStart w:id="5" w:name="_Hlk103684404"/>
      <w:bookmarkEnd w:id="5"/>
      <w:r>
        <w:rPr>
          <w:rFonts w:cs="Calibri"/>
          <w:sz w:val="24"/>
          <w:szCs w:val="24"/>
        </w:rPr>
        <w:t>Prosimy o przekazanie dokumentacji definiującej wymagania bezpieczeństwa jakie ma spełniać system oraz aktualnego raportu z testów bezpieczeństwa (XXV. 1.9). Powyższe jest niezbędne dla właściwej wyceny usługi dla innego podmiotu aniżeli obecny wykonawca, a tym samym jest wyrazem realizacji przez Zamawiającego zasady uczciwej konkurencji i równego traktowania Wykonawców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posiada dokumentacji definiującej wymagania bezpieczeństwa. System jest użytkowany w lokalnej sieci przez pracowników zamawiającego. Zabezpieczenia ograniczone są do loginu i ról, które definiują możliwość wykonania określonych operacji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6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opuszcza się przed przejęciem systemu weryfikację poziomu bezpieczeństwa wynikającego z dokumentacji i raportu z rzeczywistym stanem poprzez wykonanie testów bezpieczeństwa przez Zamawiającego i w przypadku niespełnienia zakładanych przez Zamawiającego parametrów zlecenie Wykonawcy usunięcia tego stanu z przewidzianej puli roboczogodzin(XXV. 1.9)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, pod warunkiem, że testy wykona Wykonawca. Zamawiający nie przewiduje wykorzystania puli Roboczogodzin na ewentualne poprawki w t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7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system aktualnie jest zgodny z obowiązującą księgą identyfikacji wizualnej Zamawiającego i dostosowany do obowiązujących przepisów prawa wpływających na sposób funkcjonowania oraz funkcjonalności Systemu (XXV. 1.24)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 jest zgodny z księgą identyfikacji wizualnej Zamawiającego. Nie umożliwia elektronicznej wysyłki tytułów wykonawczych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8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wskazanie ilości, wykonanych w Systemie, w ostatnich 36 miesiącach prac dostosowujących oraz zmian prawnych. Powyższe jest niezbędne dla właściwej wyceny usługi dla innego podmiotu aniżeli obecny wykonawca, a tym samym jest wyrazem realizacji przez Zamawiającego zasady uczciwej konkurencji i równego traktowania Wykonawców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 został wdrożony u Zamawiającego w styczniu 2022 r. jedyna zmiana dotyczyła stóp procentowych naliczanych odsetek.</w:t>
      </w:r>
    </w:p>
    <w:p>
      <w:pPr>
        <w:pStyle w:val="Normal"/>
        <w:keepNext w:val="true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9</w:t>
      </w:r>
    </w:p>
    <w:p>
      <w:pPr>
        <w:pStyle w:val="Normal"/>
        <w:keepNext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ałania prewencyjne mające na celu wydłużenie czasu bezawaryjnej pracy Systemu, w tym optymalizacja Systemu oraz przeglądy nie rzadziej niż raz na kwartał, a także na żądanie Zamawiającego, będą realizowane w ramach puli 10 000 Roboczogodzin (XXV 1.28)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nia takie będą realizowane w ramach Usługi Utrzymania Systemu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1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okresowa optymalizacja technologiczna ma być realizowana w ramach puli 10 000 Roboczogodzin (XXV 1.31.4)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nia takie będą realizowane w ramach Usługi Utrzymania Systemu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1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opuszcza się przed rozpoczęciem świadczenia usługi weryfikację dokumentacji Systemu ze stanem faktycznym w ramach testów funkcjonalnych Wykonawcy, a w przypadku wykrycia niezgodności usunięcia takowej przez Wykonawcę w ramach przewidzianej puli roboczogodzin (XXV 40)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, Zamawiający dopuszcza taką możliwość, usunięcie niezgodności po ustaleniu z Zamawiającym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1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sprecyzowanie zakresu szkoleń przewidzianych w umowie w limicie 8 (XXV 41)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szkoleń będzie wynikał z bieżących potrzeb Zamawiającego, powstałych np. z wprowadzenia modyfikacji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13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szcza audyt kodów w ramach etapu ofertowego? Powyższe jest niezbędne dla właściwej wyceny usługi dla innego podmiotu aniżeli obecny wykonawca, a tym samym jest wyrazem realizacji przez Zamawiającego zasady uczciwej konkurencji i równego traktowania wykonawców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, Zamawiający dopuszcza audyt kodów źródłowych, na wniosek Wykonawcy po podpisaniu umowy o zachowaniu poufności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14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w procesie wytwórczym jest używane oprogramowanie CI/CD oraz wykonywana analiza statyczna kodu (prosimy o aktualny raport z takiej analizy)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ogramowanie CI/CD nie było używane w procesie wytwórczym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1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System jest w architekturze wysokiej dostępności i niezawodności?</w:t>
      </w:r>
    </w:p>
    <w:p>
      <w:pPr>
        <w:pStyle w:val="Normal"/>
        <w:keepNext w:val="tru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keepNext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, jest to system wewnętrzny, z którego korzysta ok. 40 osób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16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i w jakim zakresie Wykonawca ma odpowiadać za niedostępność Systemu związaną z awarią sprzętu lub narzędzi firm trzecich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odpowiada za niedostępność Systemu związaną z awarią sprzętu, jeżeli awaria dotyczy narzędzi firm trzecich, z których skorzystał Wykonawca to odpowiedzialność ponosi Wykonawca na zasadach określonych w postanowieniach umowy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17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podanie ilości zgłoszeń Wad w podziale na kategorie oraz miesiące realizacji usługi za ostatnie 3 lata. Powyższe jest niezbędne dla właściwej wyceny usługi dla innego podmiotu aniżeli obecny wykonawca, a tym samym jest wyrazem realizacji przez Zamawiającego zasady uczciwej konkurencji i równego traktowania Wykonawców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 wdrożony w styczniu 2022 roku, zgłoszenia błędów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marcu – 16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kwietniu - 30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18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podanie ilości zgłoszeń zrealizowanych poza terminem (opóźnionych) wynikającym z kategorii zgłoszenia i wynikającego SLA wraz z podaniem potrąconych bądź naliczonych przez Zamawiającego kar umownych. Prosimy o przedstawienie statystyki w podziale na kategorie, miesiące, za ostatnie 3 lata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egoria błąd 2 zgłoszenia, bez naliczania kar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19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wskazanie czy czasy SLA opisane w zał. 5 do umowy określone są w godzinach roboczych czy zegarowych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A opisane w załączniku 5 do umowy określone są w Roboczogodzinach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przewiduje tzw. czas przejściowy dla nowego Wykonawcy od dnia podpisania umowy, przez co najmniej 60 dni, w którym będą zmniejszone wymagania SLA pozwalające na rzeczywiste zapoznanie się z Systemem i świadczenie usługi przez innego Wykonawcę niż dotychczasowy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rzewiduje czas „przejściowy” dla nowego wykonawcy. Zamawiający dostosuje zapisy SWZ w t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1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Prosimy o wprowadzenie postanowienia, na mocy którego Zamawiający będzie korzystał z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lu Serwisowego Wykonawcy tj. Service Desk Plus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maga wykorzystania przez Wykonawcę portalu Zamawiającego i nie wprowadzi dodatkowego postanowienia w t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wskazanie częstotliwości zmiany dokumentacji w ostatnich trzech latach świadczenia usługi utrzymania środowiska lub administracji środowiskiem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było takich zmian, System został udostępniony w styczniu 2022 roku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3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wskazanie częstotliwości realizowanej usługi Modyfikacji i Rozwoju w ostatnich trzech latach, wraz ze wskazaniem zakresu i pracochłonności poszczególnych prac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uwagi na odbiór Systemu w styczniu 2022 r. nie były wykonywane żadne Modyfikacje i Rozwój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4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w ramach usługi utrzymania, testy poprawek prowadzone są w oparciu o przygotowane wcześniej scenariusze testowe? Czy Zamawiający dysponuje takimi scenariuszami testowymi? Jeśli tak, jaka jest ich ilość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. Zamawiający nie dysponuje takimi scenariuszami testowymi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w ramach realizacji usługi Modyfikacji i Rozwoju testy prowadzone są w oparciu o przygotowane wcześniej scenariusze testowe? Jeśli tak, to kto przygotowuje scenariusze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, scenariusze dedykowane dla Modyfikacji przygotowuje Wykonawca, Zamawiający może testować również w sposób inny niż opisany w scenariuszach testowych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6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na dzień publikacji zamówienia przedmiot zamówienia ma usunięte luki bezpieczeństwa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, przedmiot zamówienia miał usunięte luki bezpieczeństwa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7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PZ w pkt 1.13 jest zapis „Wady będącej Awarią, która może być zgłoszona również w dni ustawowo wolne od pracy oraz w godzinach poza Godzinami Roboczymi.” natomiast w załączniku nr 5 do umowy wskazano czas realizacji usługi utrzymania w godz. 6-17 w dni robocze. Z uwagi na rozbieżność, prosimy o jednoznaczne wskazanie w jakim trybie i w jakich godzinach pracy ma odbywać się realizacja usługi utrzymania tj. usuwanie awarii, błędów, usterek.</w:t>
      </w:r>
    </w:p>
    <w:p>
      <w:pPr>
        <w:pStyle w:val="Normal"/>
        <w:keepNext w:val="tru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keepNext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e Awarii może nastąpić również w dni ustawowo wolne od pracy oraz poza Godzinami Roboczymi, natomiast realizacja usługi utrzymania odbywa się w Dni Robocze i w Godzinach Roboczych (przykład: awaria zgłoszona w piątek o godz. 18:30, czas naprawy dla Wykonawcy liczony jest od poniedziałku od godz. 6:00)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8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na dzień publikacji zamówienia przedmiot zamówienia jest dostoswany do najnowszych wydań systemu operacyjnego, bazy danych, innych komponentów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. System obecnie działa na: Red Hat wersja 8, Postgresql wersja 10, JBoss WildFly 14.0.1 z openjdk 11. 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29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aragrafie 4 ustęp 7. Zamawiający zobowiązuje się do zapewnienia dostępu do infrastruktury Zamawiającego. Czy w ramach zapisów w tym ustępie Zamawiający zapewnia dostęp zdalny do infrastruktury Zamawiającego w stopniu niezbędnym do realizacji Umowy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. Zamawiający zapewni Wykonawcy z którym podpisze Umowę dostęp zdalny do infrastruktury Zamawiającego w stopniu niezbędnym do realizacji Umowy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bookmarkStart w:id="6" w:name="_Hlk103690803"/>
      <w:bookmarkEnd w:id="6"/>
      <w:r>
        <w:rPr>
          <w:rFonts w:cs="Calibri"/>
          <w:b/>
          <w:bCs/>
          <w:sz w:val="24"/>
          <w:szCs w:val="24"/>
        </w:rPr>
        <w:t>Pytanie nr 3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 należy rozumieć postanowienie SWZ, zgodnie z którym „Zamawiający w ramach Umowy zastrzega sobie możliwość skorzystania z opcji (dalej  jako  „Opcja”) w zakresie (…) ograniczenie zakresu Przedmiotu Umowy do 25% wartości zamówienia podstawowego brutto”? Czy oznacza to możliwość zrezygnowania przez Zamawiającego z realizacji maksymalnie 25% zakresu podstawowego (ograniczenie powodujące, iż zrealizowane będzie minimum 75% zakresu podstawowego), czy też możliwość zrezygnowania przez Zamawiającego z realizacji maksymalnie 75% zakresu podstawowego (ograniczenie powodujące, iż zrealizowane będzie minimum 25% zakresu podstawowego)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bookmarkStart w:id="7" w:name="_Hlk103690803"/>
      <w:bookmarkEnd w:id="7"/>
      <w:r>
        <w:rPr>
          <w:rFonts w:cs="Calibri"/>
          <w:sz w:val="24"/>
          <w:szCs w:val="24"/>
        </w:rPr>
        <w:t>Zamawiający może zrezygnować maksymalnie z 25% wartości zamówienia podstawowego, realizowane minimum to 75% wartości zamówienia podstawowego. Zamawiający doprecyzuje zapisy SWZ w t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31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Czy z uwagi na treść postanowienia Załącznika nr 2 do projektowanych postanowień Umowy - rubryka pierwsza w tabeli o treści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lendarz świadczenia usługi W godzinach 6:00 - 17:00 w Dni Robocze – przyjmuje się średnią wartość 20 Dni Roboczych w miesiącu-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Zamawiający wyraża zgodę na doprecyzowanie pkt 1.10 Załącznika nr 1 do SWZ będącego jednocześnie Załącznikiem do Umowy, poprzez dodanie postanowienia o treści: „Niezależnie od momentu zgłoszenia Wady, termin na jej usunięcie lub Obejście biegnie wyłącznie w zdefiniowanych w umowie Godzinach Roboczych w ramach Dni Roboczych.”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tego doprecyzowania rodzi niepotrzebne wątpliwości interpretacyjne i uniemożliwia wycenę usług Wykonawcy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da do treści SWZ postanowienie o treści: „</w:t>
      </w:r>
      <w:bookmarkStart w:id="8" w:name="_Hlk103768826"/>
      <w:r>
        <w:rPr>
          <w:rFonts w:cs="Calibri"/>
          <w:sz w:val="24"/>
          <w:szCs w:val="24"/>
        </w:rPr>
        <w:t>Niezależnie od momentu zgłoszenia Wady, termin na jej usunięcie lub Obejście biegnie wyłącznie w zdefiniowanych w umowie Godzinach Roboczych w ramach Dni Roboczych</w:t>
      </w:r>
      <w:bookmarkEnd w:id="8"/>
      <w:r>
        <w:rPr>
          <w:rFonts w:cs="Calibri"/>
          <w:sz w:val="24"/>
          <w:szCs w:val="24"/>
        </w:rPr>
        <w:t>.”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32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Czy modyfikacje Systemu na skutek działań wskazanych w obecnej treści pkt 1.24. Załącznika nr 1 do SWZ leżą w zakresie zobowiązań  Wykonawcy dotyczących aktualizacji (jako części usług Utrzymania rozliczanych stałą kwotą)? Jeżeli tak - prosimy o ich wyłączenie, gdyż skala i wymiar tych prac nie jest możliwy do przewidzenia  i  uniemożliwia  wycenę  Oferty  Wykonawcy. Jeżeli nie - prosimy o doprecyzowanie postanowień SWZ w tym zakresie, np. poprzez dodanie definicji Aktualizacji w brzmieniu: Aktualizacja - nowa wersja lub uaktualnienie Systemu powstałe na skutek:</w:t>
      </w:r>
    </w:p>
    <w:p>
      <w:pPr>
        <w:pStyle w:val="Normal"/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zlecenia przez Zamawiającego w ramach Modyfikacji i Rozwoju prac wynikających ze:</w: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zmian Sprzętu i Oprogramowania Systemowego i Narzędziowego;</w: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dostosowania Systemu do obowiązującej księgi identyfikacji wizualnej Zamawiającego;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4"/>
          <w:szCs w:val="24"/>
        </w:rPr>
        <w:t>-</w:t>
        <w:tab/>
        <w:t>dostosowania Systemu do bezwzględnie obowiązujących przepisów prawa wpływających na sposób funkcjonowania oraz funkcjonalności Systemu, w tym również określających minimalne wymagania techniczne dla systemów informatycznych eksploatowanych przez Zamawiającego;</w:t>
      </w:r>
    </w:p>
    <w:p>
      <w:pPr>
        <w:pStyle w:val="Normal"/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</w:t>
        <w:tab/>
        <w:t>stworzenia z własnej inicjatywy przez Wykonawcę kolejnych wersji Systemu lub części Systemu, zawierające usprawnienia w porównaniu z poprzednimi wersjami Systemu lub części Systemu;</w:t>
      </w:r>
    </w:p>
    <w:p>
      <w:pPr>
        <w:pStyle w:val="Normal"/>
        <w:spacing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</w:t>
        <w:tab/>
        <w:t>realizacji przez Wykonawcę usług Utrzymania Systemu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nkt ten dotyczy aktualizacji Systemu czyli wgrania wcześniej przygotowanych modyfikacji/poprawek w ramach prac zleconych Wykonawcy przez Zamawiającego w ramach Modyfikacji i Rozwoju. Zamawiający nie zmienia zapisu SWZ w t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33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korektę definicji Błędu Użytkownika w sposób oddający treść punktu 1.19. Załącznika nr 1 do SWZ. Obecnie definicja i powyższe postanowienia stoją w sprzeczności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widzi takiej sprzeczności i potrzeby zmiany SWZ w t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34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Czy - z uwagi na potencjalnie bardzo szeroki i różnorodny zakres i skutki poszczególnych Błędów Użytkowników - Zamawiający wyraża zgodę na modyfikację treści pkt 1.23. Załącznika nr 1 do SWZ, poprzez nadanie mu treści: „1.23 Jeżeli Wykonawca nie poprawi Błędu Użytkownika w terminie, o których mowa pkt 1.19, na prośbę Wykonawcy zawierającą uzasadnienie Zamawiający wydłuża termin realizacji. Po bezskutecznym upływie wydłużonego terminu Zamawiający może:</w:t>
      </w:r>
    </w:p>
    <w:p>
      <w:pPr>
        <w:pStyle w:val="Normal"/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zawiadamiając uprzednio Wykonawcę - dokonać poprawy we własnym zakresie lub powierzyć jej dokonanie innemu podmiotowi trzeciemu na koszt Wykonawcy, co nie spowoduje utraty przysługujących Zamawiającemu  uprawnień z tytułu gwarancji - przy czym koszty poniesione przez Zamawiającego przy dokonaniu poprawy mogą być potrącone z wynagrodzenia przysługującego Wykonawcy lub z zabezpieczenia należytego wykonania przedmiotu Umowy; bądź</w:t>
      </w:r>
    </w:p>
    <w:p>
      <w:pPr>
        <w:pStyle w:val="Normal"/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obciążyć Wykonawcę karą umowną na zasadach opisanych w Umowie”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kona zmiany zapisu SWZ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3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o realizacji zobowiązań Wykonawcy określonych w pkt 1.31.2. Załączniku nr 1 do SWZ Zamawiający zobowiązuje się udzielić Wykonawcy wszelkich praw do oprogramowania w nim wskazanego, umożliwiających wykonanie tych działań? Tj. Czy Wykonawca ma wykonać w imieniu Zamawiającego prawa wynikające z umów z producentami tego oprogramowania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aistnienia takiej konieczności Zamawiający udzieli Wykonawcy takich praw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36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przez archiwizację danych – pojęcie użyte w kolejnych ppkt. pkt 1.31.5 Załącznika nr 1 do SWZ, Zamawiający rozumie przechowywanie kopii bezpieczeństwa tych danych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wymaga przechowywania kopi bezpieczeństwa przez Wykonawcę. Wymaga przygotowania procedur, dokumentacji i podjęcia czynności zgodnie z ppkt. 1.31.5.1. – 1.31.5.4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37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WZ oraz Umowie pojawia się niezdefiniowana pojęcia:</w:t>
      </w:r>
    </w:p>
    <w:p>
      <w:pPr>
        <w:pStyle w:val="Normal"/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Oprogramowania;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  <w:sz w:val="24"/>
          <w:szCs w:val="24"/>
        </w:rPr>
        <w:t>-</w:t>
        <w:tab/>
        <w:t>Oprogramowania narzędziowego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  <w:sz w:val="24"/>
          <w:szCs w:val="24"/>
        </w:rPr>
        <w:t>-</w:t>
        <w:tab/>
        <w:t>oprogramowania dziedzinowego</w:t>
      </w:r>
    </w:p>
    <w:p>
      <w:pPr>
        <w:pStyle w:val="Normal"/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Oprogramowania Standardowego</w:t>
      </w:r>
    </w:p>
    <w:p>
      <w:pPr>
        <w:pStyle w:val="Normal"/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Oprogramowania dedykowanego</w:t>
      </w:r>
    </w:p>
    <w:p>
      <w:pPr>
        <w:pStyle w:val="Normal"/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 xml:space="preserve">błąd/błędy (z małej litery) </w:t>
      </w:r>
    </w:p>
    <w:p>
      <w:pPr>
        <w:pStyle w:val="Normal"/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 Zamawiający je rozumie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dokona zmiany SWZ. 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38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- ponieważ to od decyzji Zamawiającego zależy kiedy poprawka zostanie zainstalowana na środowisku produkcyjnym - Zamawiający wyraża zgodę na doprecyzowanie definicji Czasu Naprawy - jako czasu liczonego od momentu potwierdzenia przyjęcia przez Wykonawcę Zgłoszenia o Wadzie, nie później niż 1 godzina od zgłoszenia, do momentu udostępnienia poprawki Zamawiającemu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Naprawy Zamawiający nie wlicza okresu od udostępnienia poprawki przez Wykonawcę do czasu odebrania lub odrzucenia poprawki przez Zamawiającego.</w:t>
      </w:r>
    </w:p>
    <w:p>
      <w:pPr>
        <w:pStyle w:val="Normal"/>
        <w:keepNext w:val="true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39</w:t>
      </w:r>
    </w:p>
    <w:p>
      <w:pPr>
        <w:pStyle w:val="Normal"/>
        <w:keepNext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- mając na uwadze uwagi wskazane w pytaniu 38 powyżej a także mając na uwadze konieczność usunięcia wszelkich wieloznacznych postanowień  Umowy - Zamawiający wyraża zgodę na doprecyzowanie definicji Czasu Obejścia poprzez dodanie przecinka po słowie zgłoszenia oraz zmianę w zakresie momentu zatrzymania Czasu Obejścia, tj. w sposób nadający jej treść: „Czas liczony od momentu dokonania przez Zamawiającego Zgłoszenia Wady, nie później niż 1 godzina od zgłoszenia, do chwili udostępnienia Obejścia Zamawiającemu”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Obejścia Zamawiający nie wlicza okresu od udostępnienia Obejścia przez Wykonawcę do czasu odebrania lub odrzucenia Obejścia przez Zamawiającego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4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wyraża zgodę na doprecyzowanie definicji Systemu w sposób odwołujący się do jego opisu Znajdującego się w Załączniku nr 1 do SWZ do i jego Dokumentacji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widzi potrzeby zmiany SWZ w taki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4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m różni się System od Oprogramowania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 i Oprogramowanie stosowane były zamiennie, Zamawiający ujednolici nazewnictwo w t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4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wyraża zgodę na dopisanie w pkt 1.13 Załącznika nr 1 do SIWZ zdania: „</w:t>
      </w:r>
      <w:bookmarkStart w:id="9" w:name="_Hlk103847099"/>
      <w:r>
        <w:rPr>
          <w:rFonts w:cs="Calibri"/>
          <w:sz w:val="24"/>
          <w:szCs w:val="24"/>
        </w:rPr>
        <w:t>Do czasu obsługi Zgłoszenia nie są wliczane okresy oczekiwania na rezultaty niezbędnego i wymaganego do realizacji usług - współdziałania Zamawiającego</w:t>
      </w:r>
      <w:bookmarkEnd w:id="9"/>
      <w:r>
        <w:rPr>
          <w:rFonts w:cs="Calibri"/>
          <w:sz w:val="24"/>
          <w:szCs w:val="24"/>
        </w:rPr>
        <w:t>”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stosuje zapisy SWZ w tym zakresie w pkt 1.14 Załącznika nr 1 do SWZ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43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mając na uwadze zobowiązanie Zamawiającego do współdziałania z Wykonawcą w Godzinach Roboczych - określoną w §4 ust. 6.3., Zamawiający wyrażą zgodę na zmianę Godzin Roboczych w sposób dostosowujący do faktycznej dostępności personelu Zamawiającego, związanego z godzinami pracy w organizacji Zamawiającego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wyraża zgody na zmianę Godzin Roboczych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44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wyraża zgodę na doprecyzowanie definicji Wady poprzez nadanie jej brzmienia: „Działanie Systemu w sposób odmienny od sposobu działania oraz zakresu funkcjonalnego opisanego w Dokumentacji oraz ustaleniami Stron dotyczącymi sposobu działania oraz funkcjonalności Systemu, wynikające z przyczyn leżących po stronie Systemu. Wady mogą mieć charakter Awarii, Błędu lub Usterki”? Obecna definicja jest definicją typu „idem per idem”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wyraża zgody na zmianę SWZ w t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45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Czy - mając na uwadze, iż dość powszechnie w doktrynie prawa cywilnego kwestionuje się możliwość stosowania rękojmi do udostępniania programów komputerowych, argumentując to przede wszystkim tym, że:</w:t>
      </w:r>
    </w:p>
    <w:p>
      <w:pPr>
        <w:pStyle w:val="Normal"/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oprogramowanie nie jest rzeczą;</w:t>
      </w:r>
    </w:p>
    <w:p>
      <w:pPr>
        <w:pStyle w:val="Normal"/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art. 55 ustawy o prawie autorskim i prawach pokrewnych stanowi lex specialis w stosunku do przepisów do art. 561, 563, 564, 568, i 576 k.c. wyłączając tym samym ich zastosowanie- Zamawiający wyraża zgodę na usunięcie par 8 ust. 15 Umowy i dodanie do Umowy postanowienia: Odpowiedzialność Wykonawcy z tytułu rękojmi jest wyłączona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przewiduje zmiany SWZ w t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46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zdefiniowanie pojęć „wad i luk bezpieczeństwa w Systemie”, użytych w pkt 1.9 Załącznika nr 1 do SWZ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 pkt 1.9. Załącznika nr 1 do SWZ wykreślił „wad i”. Jednocześnie informuje, że pod pojęciem „luka bezpieczeństwa w Systemie” rozumie „luka w oprogramowaniu (podatność) pozwala atakującym wykonać działania, których twórca softwaru nie przewidział. Konsekwencją wykorzystania luki może być wyciek danych, zdobycie przez cyberprzestępcę uprawnień umożliwiających mu wykonanie działań w systemie lub ingerencję w kod oprogramowania”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47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doprecyzowanie postanowień Umowy w sposób określający przedmiot gwarancji, jako Produktów dostarczonych przez Wykonawcę w ramach Umowy. Obecnie postanowienia gwarancji są skonstruowane na zasadzie statuującej de facto bezpłatne 6 miesięczne przedłużenie wszystkich zobowiązań Wykonawcy związanych z Utrzymaniem Systemu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nie przewiduje zmiany SWZ w tym zakresie. 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48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dodanie do Umowy postanowienia o treści - Wykonawca nie ponosi odpowiedzialności z tytułu gwarancji za Wady powstałe na skutek dokonanych przez Zamawiającego lub jego zlecenie modyfikacji i zmian. Brak takiego wyłączenia prowadzi do nieuzasadnionego rozszerzenia zakresu odpowiedzialności Wykonawcy całkowicie sprzecznego z ideą gwarancji, odrywając jej podstawy od wadliwości Systemu, za które odpowiedzialność ponosi Wykonawca, co niewątpliwie znacząco zwiększa ryzyko Wykonawcy i jako takie zdecydowanie wpłynie na cenę usługi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przewiduje zmiany SWZ w tym zakresie.</w:t>
      </w:r>
    </w:p>
    <w:p>
      <w:pPr>
        <w:pStyle w:val="Normal"/>
        <w:keepNext w:val="true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49</w:t>
      </w:r>
    </w:p>
    <w:p>
      <w:pPr>
        <w:pStyle w:val="Normal"/>
        <w:keepNext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wyraża zgodę na zmodyfikowanie postanowienia §8 ust.  1 Umowy poprzez wprowadzenie automatyzmu wygaszenia gwarancji przed upływem terminu wskazanego w zdaniu poprzednim w przypadku, kiedy Zamawiający zleci realizację Usługi Utrzymania Systemu Pwind podmiotowi trzeciemu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przewiduje zmiany SWZ w t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50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Czy, z uwagi na określenie poziomu i podstaw do naliczenia kar w sposób powodujących znaczny wzrost ryzyka projektowego po stronie Wykonawcy, które to ryzyko będzie musiało być uwzględnione w cenie, Zamawiający wyraża zgodę na dodanie do Umowy postanowienia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W razie zbiegu podstaw do naliczenia kar umownych, Zamawiający uprawniony jest do naliczenia jednej wybranej przez siebie kary”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przewiduje zmiany SWZ w t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51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Urząd Zamówień Publicznych przekazał dokumenty przygotowane na zlecenie Władzy Wdrażającej Programy Europejskie w ramach projektu POIG.070100-00- 001/08 pn. "Projekt Systemowy dla wspierania działań w zakresie budowy elektronicznej administracji", współfinansowanego ze środków Unii Europejskiej w ramach Europejskiego Funduszu Rozwoju Regionalnego oraz budżetu państwa, tj. m.in. "Analizę dobrych praktyk w zakresie realizacji umów IT, ze szczególnym uwzględnieniem specyfiki projektów informatycznych 7 Osi POIG”. Przedmiotowe dokumenty zostały opracowane w oparciu o praktykę i doświadczenie zarówno wykonawców, jak i zamawiających, w tym przy udziale przedstawicieli Ministerstwa Finansów, Ministerstwa Administracji i Cyfryzacji, Zakładu Ubezpieczeń Społecznych, Centrum Systemów Informacyjnych Ochrony Zdrowia, Polskiej Izby Informatyki i Telekomunikacji, Fundacji Wolnego i Otwartego Oprogramowania, a także Urzędu Zamówień Publicznych. Podstawowym założeniem prac towarzyszących powstawaniu wyżej wymienionych dokumentów, było zrównoważenie ryzyk występujących po stronie wykonawcy i zamawiającego, w związku  z  przygotowywanym, a następnie  realizowanym  zamówieniem publicznym. W ocenie Urzędu Zamówień Publicznych, opracowane materiały w sposób satysfakcjonujący spełniają ten warunek, proponując niejednokrotnie rozwiązania kompromisowe, tj. korzystne zarówno dla zamawiającego, jak i dla wykonawcy. Z tych względów, Urząd Zamówień Publicznych rekomenduje wykorzystanie przekazanych dokumentów wszystkim zamawiającym, niezależnie od pochodzenia źródła finansowania danego zamówienia publicznego, w tym – współfinansowania zamówienia ze środków europejskich. W dokumencie czytamy przykładowo, iż: „Standardem w umowach dotyczących systemów informatycznych jest ograniczenie odpowiedzialności kontraktowej stron do określonej wysokości, określanej kwotowo lub do wartości umowy”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wobec powyższego Zmawiający wyraża zgodę na dodanie do Umowy postanowienia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bookmarkStart w:id="10" w:name="_Hlk103850415"/>
      <w:r>
        <w:rPr>
          <w:rFonts w:cs="Calibri"/>
          <w:sz w:val="24"/>
          <w:szCs w:val="24"/>
        </w:rPr>
        <w:t>Odpowiedzialność Wykonawcy wynikająca z nienależytego wykonania przedmiotu Umowy, ogranicza się do równowartości 100% wynagrodzenia netto, o którym mowa w § 7 ust. 1 Ppkt. 1.1. Umowy i nie obejmuje utraconych korzyści</w:t>
      </w:r>
      <w:bookmarkEnd w:id="10"/>
      <w:r>
        <w:rPr>
          <w:rFonts w:cs="Calibri"/>
          <w:sz w:val="24"/>
          <w:szCs w:val="24"/>
        </w:rPr>
        <w:t>”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stosuje zapisy SWZ w tym zakresie dodając zapis w Paragrafie 9 ust 1 Załącznika nr 7 do SWZ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5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– skoro usługi Utrzymania podlegają odbiorowi, Udzielenie licencji do Oprogramowania Standardowego: wykonanych lub dostarczonych w ramach realizacji usługi utrzymania Oprogramowania nie powinno nastąpić z momentem odbioru tych usług a nie jak to wynika z obecnego brzmienia Umowy z momentem przekazania Zmawiającemu? Samo przekazanie nie jest równoznaczne z odbiorem i prawem do otrzymania zapłaty przez Wykonawcę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kona zmiany SWZ w t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53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wyraża zgodę na wykreślenie postanowień §13 ust. 2 ppkt 2.2. i 2.3. określających podstawy do odstąpienia od Umowy przez Zamawiającego w razie przekroczenia SLA, jako całkowicie nieprzystających do przedmiotu umowy, skrajnie i w sposób nieuzasadniony niekorzystnych dla Wykonawcy, który nawet w toku realizacji umowy może być ukarany karą umową za niedotrzymanie SLA w całkowicie odmiennych i mniej rygorystycznych sytuacjach, zawsze w kontekście miesiąca świadczenia całokształtu usług a nie konkretnej Wady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przewiduje zmiany SWZ w t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54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wyraża zgodę na doprecyzowanie postanowień o odstąpieniu od Umowy przez Zamawiającego w ten sposób, iż uprawnienie to będzie przysługiwać po procedurze sanacyjnej - tj. po bezskutecznym upływie wyznaczonego przez Zamawiającego terminu na usunięcie naruszeń, będących podstawą do odstąpienia.</w:t>
      </w:r>
    </w:p>
    <w:p>
      <w:pPr>
        <w:pStyle w:val="Normal"/>
        <w:spacing w:before="0" w:after="0"/>
        <w:rPr>
          <w:rFonts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kona zmiany SWZ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5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uzupełnienie postanowienia §13 ust. 4 poprzez odwołanie nie tylko do ust. 2 ale i ust.1. Dopisanie ust. 1 będzie zgodne z treścią art. 456 PZP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kona zmiany SWZ w tym zakresie.</w:t>
      </w:r>
    </w:p>
    <w:p>
      <w:pPr>
        <w:pStyle w:val="Normal"/>
        <w:keepNext w:val="true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56</w:t>
      </w:r>
    </w:p>
    <w:p>
      <w:pPr>
        <w:pStyle w:val="Normal"/>
        <w:keepNext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usunięcie ust. 9 z §13 Umowy jako sprzecznego z ust. 4 §13 Umowy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kona zmiany SWZ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57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usuni</w:t>
      </w:r>
      <w:r>
        <w:rPr>
          <w:rFonts w:eastAsia="Calibri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e ust. 5-9 w §13, gdy</w:t>
      </w:r>
      <w:r>
        <w:rPr>
          <w:rFonts w:eastAsia="Calibri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 przedmiotem Umowy nie s</w:t>
      </w:r>
      <w:r>
        <w:rPr>
          <w:rFonts w:eastAsia="Calibri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roboty budowlane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ne ustępy w Paragrafie 13 Załączniku nr 7 do SWZ odnoszą się do przedmiotu zamówienia. Zamawiający nie przewiduje zmiany SWZ w t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58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ie jest uzasadnienie dla sposobu zmiany wynagrodzenia, o której mowa w §16 ust. 12, jako iloczynu kwoty wynagrodzenia pozostałego do zapłaty i stawki odpowiadającej 50% wartości wskaźnika. Dlaczego nie jest to 100% wartości wskaźnika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zyko zmiany cen materiałów i kosztów obciąża Zamawiającego i Wykonawcę, dlatego została zastosowana stawka odpowiadająca 50% wskaźnika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59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wyraża zgodę na zmianę w/w zdania w §16 ust. 12 na „W takim przypadku, zmiana cen lub kosztów wykonania Przedmiotu Umowy zostanie uwzględniona przy ustalaniu zmiany wysokości wynagrodzenia należnego Wykonawcy w ten sposób, że kwota określająca zmianę wynagrodzenia (zwiększenie albo zmniejszenie – odpowiednio do wskaźnika ogłoszonego za dany rok) zostanie obliczona jako iloczyn kwoty wynagrodzenia pozostałego do zapłaty i stawki odpowiadającej 100% wartości wskaźnika.”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przewiduje zmiany SWZ w t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60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Czy z uwagi na obecną sytuację gospodarczo-polityczną, w tym obecnie publikowane wartości wskaźnika wzrostu cen towarów i usług Zamawiający wyraża zgodę na zmianę postanowienia §16 ust. 16 poprzez nadanie mu brzmienia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Maksymalna wartość zmiany wynagrodzenia, o której mowa w ust. 3 i ust. 10 powyżej, wyniesie łącznie nie więcej niż 25% wartości całkowitego wynagrodzenia brutto Wykonawcy, określonego w Paragrafie 7 ust. 1 Umowy”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przewiduje zmiany SWZ w tym zakresie.</w:t>
      </w:r>
    </w:p>
    <w:p>
      <w:pPr>
        <w:pStyle w:val="Normal"/>
        <w:spacing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ytanie nr 6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- z uwagi na fakt, iż wartość wynagrodzenia określona w §7 ust. 1 jest wartością hipotetyczną a faktyczna wartość należnego Wykonawcy wynagrodzenia może nie obejmować Opcji i części Zamówienia podstawowego, z której Zamawiający - zgodnie z postanowieniami SWZ - może zrezygnować- Zamawiający wyraża zgodę na zmianę podstaw naliczenia kar umownych określonych w §9 ust. 5 ppkt 5.1. i 5.2. w sposób analogiczny do opisanego w § 9 ust. 6,7?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>Odpowiedź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przewiduje zmiany SWZ w tym zakresie.</w:t>
      </w:r>
    </w:p>
    <w:p>
      <w:pPr>
        <w:pStyle w:val="Normal"/>
        <w:spacing w:before="0" w:after="0"/>
        <w:ind w:left="467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elektroniczny</w:t>
      </w:r>
    </w:p>
    <w:p>
      <w:pPr>
        <w:pStyle w:val="Normal"/>
        <w:spacing w:before="0" w:after="0"/>
        <w:ind w:left="4678" w:hanging="0"/>
        <w:rPr/>
      </w:pPr>
      <w:r>
        <w:rPr>
          <w:rFonts w:cs="Calibri"/>
          <w:sz w:val="24"/>
          <w:szCs w:val="24"/>
        </w:rPr>
        <w:t>Dyrektor Generalny Sebastian Szymo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48" w:top="904" w:footer="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-Italic">
    <w:altName w:val="Calibri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2330</wp:posOffset>
          </wp:positionH>
          <wp:positionV relativeFrom="paragraph">
            <wp:posOffset>-1924050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2330</wp:posOffset>
          </wp:positionH>
          <wp:positionV relativeFrom="paragraph">
            <wp:posOffset>-538480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color w:val="000000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Calibri" w:hAnsi="Calibri" w:cs="Calibri"/>
      <w:color w:val="000000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>
      <w:rFonts w:ascii="Calibri" w:hAnsi="Calibri" w:eastAsia="Times New Roman" w:cs="Calibri"/>
      <w:spacing w:val="0"/>
      <w:w w:val="100"/>
      <w:sz w:val="24"/>
      <w:szCs w:val="24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color w:val="000000"/>
      <w:sz w:val="24"/>
    </w:rPr>
  </w:style>
  <w:style w:type="character" w:styleId="WW8Num38z1">
    <w:name w:val="WW8Num38z1"/>
    <w:qFormat/>
    <w:rPr>
      <w:rFonts w:ascii="Times New Roman" w:hAnsi="Times New Roman" w:cs="Times New Roman"/>
      <w:sz w:val="26"/>
      <w:szCs w:val="26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eastAsia="Calibri" w:cs="Times New Roman"/>
      <w:sz w:val="22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9:00Z</dcterms:created>
  <dc:creator>Rafal Goc</dc:creator>
  <dc:description/>
  <cp:keywords/>
  <dc:language>en-US</dc:language>
  <cp:lastModifiedBy>Jabłonowska Emilia</cp:lastModifiedBy>
  <cp:lastPrinted>2022-04-04T08:38:00Z</cp:lastPrinted>
  <dcterms:modified xsi:type="dcterms:W3CDTF">2022-05-19T14:13:00Z</dcterms:modified>
  <cp:revision>4</cp:revision>
  <dc:subject/>
  <dc:title/>
</cp:coreProperties>
</file>