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MAGANIA TECHNICZ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1.</w:t>
        <w:tab/>
        <w:t>WSTĘP</w:t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e wymagania dla armatury dotyczą warunków i danych technicznych, które stanowią podstawę do oferowania zaworów bezpieczeństwa.</w:t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przetargu obejmuje dostawę w/w armatury.</w:t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ż armatury w obiektach wykona Zamawiający.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1.1.</w:t>
        <w:tab/>
        <w:t>Przepis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Armatura musi spełniać wymagania odpowiednich polskich przepisów mających do nich zastosowani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Dostawca a nie Zamawiający, jest w pełni odpowiedzialny za skompletowanie i zgodność dostawy z przepisami mającymi zastosowanie do zakresu niniejszej Umowy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1.2.</w:t>
        <w:tab/>
        <w:t>Świadectwa i zatwierdzeni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Oferowana armatura musi spełniać wymagania PKN, Polskiego Ministerstwa Przemysłu i Handlu, Urzędu Dozoru Technicznego, Państwowej Inspekcji Sanitarnej, Polskiego Centrum Badań i Certyfikacji w przypadkach gdzie to ma zastosowanie. Oferowana armatura musi posiadać wszelkie wymagane świadectwa zatwierdzenia i dokumenty dopuszczające ją do stosowania w budownictwie na terenie Polski z przeznaczeniem do instalacji wodociągowych wody zimnej i ciepłej, centralnego ogrzewania i sieci ciepłowniczych oraz do gazu, zgodnie z właściwym przeznaczeniem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Dostawca jest zobowiązany do dostarczenia Zamawiającemu kopii wymaganych świadectw i dopuszczeń i zawarcia ich w składanej ofercie.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Wymagane dokumenty techniczne dla oferowanych zaworów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</w:t>
        <w:tab/>
        <w:t>karty katalogowe,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</w:t>
        <w:tab/>
        <w:t>charakterystyka techniczna określająca:</w:t>
      </w:r>
    </w:p>
    <w:p>
      <w:pPr>
        <w:pStyle w:val="Normal"/>
        <w:ind w:left="1418" w:hanging="567"/>
        <w:rPr/>
      </w:pPr>
      <w:r>
        <w:rPr>
          <w:rFonts w:cs="Arial" w:ascii="Calibri" w:hAnsi="Calibri"/>
          <w:sz w:val="22"/>
        </w:rPr>
        <w:t>-</w:t>
        <w:tab/>
        <w:t>parametry zaworu (temperatura minimalna, maksymalna, ciśnienie, medium, przyłącze),</w:t>
      </w:r>
    </w:p>
    <w:p>
      <w:pPr>
        <w:pStyle w:val="Normal"/>
        <w:ind w:left="1418" w:hanging="567"/>
        <w:rPr/>
      </w:pPr>
      <w:r>
        <w:rPr>
          <w:rFonts w:cs="Arial" w:ascii="Calibri" w:hAnsi="Calibri"/>
          <w:sz w:val="22"/>
        </w:rPr>
        <w:t>-</w:t>
        <w:tab/>
        <w:t>budowa (wyszczególnienie elementów składowych z określeniem zastosowanego dla nich materiału),</w:t>
      </w:r>
    </w:p>
    <w:p>
      <w:pPr>
        <w:pStyle w:val="Normal"/>
        <w:ind w:left="1418" w:hanging="56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</w:t>
        <w:tab/>
        <w:t>wymiary gabarytowe,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</w:t>
        <w:tab/>
        <w:t>oświadczenia producenta potwierdzające wymagane parametry techniczne,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</w:t>
        <w:tab/>
        <w:t>atesty PZH (jeżeli dotyczy),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            deklaracje CE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1.3.</w:t>
        <w:tab/>
        <w:t>Normy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adania sprawdzające dla oferowanej armatury muszą być zgodne z PN-EN 12266-1:2007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Armatura przemysłowa - Badania armatury - Część 1: Próby ciśnieniowe, procedury badawcze i kryteria odbioru - Wymagania obowiązkow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Niniejsze Wymagania podają normy, które musi spełniać oferowana armatura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</w:rPr>
        <w:t>Jeżeli Wykonawca zastosuje inne normy niż wymienione w Specyfikacji Istotnych Warunków Zamówienia, wówczas winien przedstawić oświadczenie potwierdzające, że zapewniają one co najmniej jednakową lub wyższą jakość.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2.</w:t>
        <w:tab/>
        <w:t xml:space="preserve">WARUNKI EKSPLOATACYJNE. 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lang w:val="pl-PL"/>
        </w:rPr>
        <w:t>Zawory muszą być dostosowane do pracy w określonych poniżej warunkach eksploatacyjnych.</w:t>
      </w:r>
    </w:p>
    <w:p>
      <w:pPr>
        <w:pStyle w:val="Normal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Ciśnienia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</w:rPr>
        <w:t>Maksymalne ciśnienie robocze zgodnie z tabelą podaną w pkt. 3.2. SIWZ. Ciśnienie próbne: 150% ciśnienia roboczego.</w:t>
      </w:r>
      <w:r>
        <w:br w:type="page"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2.2.</w:t>
        <w:tab/>
        <w:t xml:space="preserve">Temperatury 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Maksymalna temperatura pracy zgodnie z tabelą podaną w pkt. 3.2. SIWZ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3"/>
        <w:ind w:left="0" w:hanging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2.3.</w:t>
        <w:tab/>
        <w:t xml:space="preserve">Jakość wody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arametry wody sieciowej dla systemu ciepłowniczego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komentarza"/>
        <w:numPr>
          <w:ilvl w:val="0"/>
          <w:numId w:val="0"/>
        </w:numPr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>średnia</w:t>
        <w:tab/>
        <w:t>max.</w:t>
        <w:tab/>
        <w:tab/>
        <w:tab/>
        <w:tab/>
      </w:r>
    </w:p>
    <w:p>
      <w:pPr>
        <w:pStyle w:val="Tekstkomentarza"/>
        <w:numPr>
          <w:ilvl w:val="0"/>
          <w:numId w:val="0"/>
        </w:numPr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kstkomentarza"/>
        <w:numPr>
          <w:ilvl w:val="0"/>
          <w:numId w:val="0"/>
        </w:numPr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pH</w:t>
        <w:tab/>
        <w:tab/>
        <w:tab/>
        <w:tab/>
        <w:tab/>
        <w:t>9,74</w:t>
        <w:tab/>
        <w:tab/>
        <w:t>9,9</w:t>
        <w:tab/>
        <w:tab/>
        <w:t>-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twardość ogólna</w:t>
        <w:tab/>
        <w:tab/>
        <w:tab/>
        <w:t>0, 044</w:t>
        <w:tab/>
        <w:tab/>
        <w:t>0,055</w:t>
        <w:tab/>
        <w:tab/>
        <w:t>mval/dm</w:t>
      </w:r>
      <w:r>
        <w:rPr>
          <w:rFonts w:cs="Arial" w:ascii="Calibri" w:hAnsi="Calibri"/>
          <w:sz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zasadowość „p”</w:t>
        <w:tab/>
        <w:tab/>
        <w:tab/>
        <w:t>0,180</w:t>
        <w:tab/>
        <w:tab/>
        <w:t>0,238</w:t>
        <w:tab/>
        <w:tab/>
        <w:t>mval/dm</w:t>
      </w:r>
      <w:r>
        <w:rPr>
          <w:rFonts w:cs="Arial" w:ascii="Calibri" w:hAnsi="Calibri"/>
          <w:sz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zasadowość „m”</w:t>
        <w:tab/>
        <w:tab/>
        <w:tab/>
        <w:t>0,382</w:t>
        <w:tab/>
        <w:tab/>
        <w:t>0,403</w:t>
        <w:tab/>
        <w:tab/>
        <w:t>mval/dm</w:t>
      </w:r>
      <w:r>
        <w:rPr>
          <w:rFonts w:cs="Arial" w:ascii="Calibri" w:hAnsi="Calibri"/>
          <w:sz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zawartość tlenu</w:t>
        <w:tab/>
        <w:tab/>
        <w:tab/>
        <w:t>0</w:t>
        <w:tab/>
        <w:tab/>
        <w:t>0</w:t>
        <w:tab/>
        <w:tab/>
        <w:t>mg/dm</w:t>
      </w:r>
      <w:r>
        <w:rPr>
          <w:rFonts w:cs="Arial" w:ascii="Calibri" w:hAnsi="Calibri"/>
          <w:sz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zawartość chlorków</w:t>
        <w:tab/>
        <w:tab/>
        <w:tab/>
        <w:t>28,26</w:t>
        <w:tab/>
        <w:tab/>
        <w:t>33,96</w:t>
        <w:tab/>
        <w:tab/>
        <w:t>mg/dm</w:t>
      </w:r>
      <w:r>
        <w:rPr>
          <w:rFonts w:cs="Arial" w:ascii="Calibri" w:hAnsi="Calibri"/>
          <w:sz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zawartość żelaza</w:t>
        <w:tab/>
        <w:tab/>
        <w:tab/>
        <w:t>0</w:t>
        <w:tab/>
        <w:tab/>
        <w:t>0</w:t>
        <w:tab/>
        <w:tab/>
        <w:t>mg/dm</w:t>
      </w:r>
      <w:r>
        <w:rPr>
          <w:rFonts w:cs="Arial" w:ascii="Calibri" w:hAnsi="Calibri"/>
          <w:sz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przewodnictwo</w:t>
        <w:tab/>
        <w:tab/>
        <w:tab/>
        <w:t>289,2</w:t>
        <w:tab/>
        <w:tab/>
        <w:t>465</w:t>
        <w:tab/>
        <w:tab/>
        <w:t>mg/dm</w:t>
      </w:r>
      <w:r>
        <w:rPr>
          <w:rFonts w:cs="Arial" w:ascii="Calibri" w:hAnsi="Calibri"/>
          <w:sz w:val="22"/>
          <w:vertAlign w:val="superscript"/>
        </w:rPr>
        <w:t>3</w:t>
      </w:r>
    </w:p>
    <w:p>
      <w:pPr>
        <w:pStyle w:val="Normal"/>
        <w:rPr>
          <w:rFonts w:ascii="Calibri" w:hAnsi="Calibri" w:cs="Arial"/>
          <w:sz w:val="22"/>
          <w:vertAlign w:val="superscript"/>
        </w:rPr>
      </w:pPr>
      <w:r>
        <w:rPr>
          <w:rFonts w:cs="Arial" w:ascii="Calibri" w:hAnsi="Calibri"/>
          <w:sz w:val="22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vertAlign w:val="superscript"/>
        </w:rPr>
        <w:t>*)</w:t>
        <w:tab/>
      </w:r>
      <w:r>
        <w:rPr>
          <w:rFonts w:cs="Arial" w:ascii="Calibri" w:hAnsi="Calibri"/>
          <w:sz w:val="22"/>
        </w:rPr>
        <w:t>Norma PN-85/C-04601, Woda stosowana w energetyce. Wymagania i testy wody zasilającej do kotłów przemysłowych i zamkniętych systemów ciepłowniczych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left="4536" w:hanging="0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  <w:szCs w:val="20"/>
      </w:rPr>
      <w:t xml:space="preserve"> </w:t>
    </w:r>
    <w:r>
      <w:rPr>
        <w:rFonts w:cs="Arial Narrow" w:ascii="Arial Narrow" w:hAnsi="Arial Narrow"/>
        <w:b/>
        <w:sz w:val="20"/>
        <w:szCs w:val="20"/>
      </w:rPr>
      <w:t xml:space="preserve">| </w:t>
    </w:r>
    <w:r>
      <w:rPr>
        <w:rFonts w:cs="Arial Narrow" w:ascii="Arial Narrow" w:hAnsi="Arial Narrow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</w:t>
    </w:r>
    <w:r>
      <w:rPr>
        <w:rFonts w:cs="Calibri" w:ascii="Calibri" w:hAnsi="Calibri"/>
      </w:rPr>
      <w:t>Załącznik nr 2 do EZP/5/2019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St2z0">
    <w:name w:val="WW8NumSt2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3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Tms Rmn" w:hAnsi="Tms Rmn" w:cs="Tms Rm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6:00Z</dcterms:created>
  <dc:creator>Tomasz Szałucki</dc:creator>
  <dc:description/>
  <cp:keywords/>
  <dc:language>en-US</dc:language>
  <cp:lastModifiedBy>Joanna Papis</cp:lastModifiedBy>
  <cp:lastPrinted>2012-05-31T10:04:00Z</cp:lastPrinted>
  <dcterms:modified xsi:type="dcterms:W3CDTF">2019-01-03T10:58:00Z</dcterms:modified>
  <cp:revision>3</cp:revision>
  <dc:subject/>
  <dc:title>Szanowni Państwo,</dc:title>
</cp:coreProperties>
</file>