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before="28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a okres korzystania z nich przy wykonywaniu zamówienia pn.</w:t>
      </w:r>
      <w:r>
        <w:rPr>
          <w:rStyle w:val="Domylnaczcionkaakapitu8"/>
          <w:rFonts w:cs="Tahoma" w:ascii="Tahoma" w:hAnsi="Tahoma"/>
          <w:b/>
          <w:bCs/>
        </w:rPr>
        <w:t xml:space="preserve">  „Przebudowa drogi wojewódzkiej  nr 980 odc.130 w m. Binarowa polegającej na budowie ścieżki pieszo-rowerowej w km 6+186,77-6+390,00 ”- etap II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i/>
        </w:rPr>
        <w:t xml:space="preserve">                                            </w:t>
      </w: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9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07-08T10:19:00Z</dcterms:modified>
  <cp:revision>2</cp:revision>
  <dc:subject/>
  <dc:title/>
</cp:coreProperties>
</file>