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   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Załącznik Nr 2a do SW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MAWIAJĄCY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0" w:name="_Hlk74312594"/>
            <w:bookmarkStart w:id="1" w:name="_Hlk74312575"/>
            <w:bookmarkEnd w:id="0"/>
            <w:r>
              <w:rPr>
                <w:rFonts w:cs="Arial" w:ascii="Arial" w:hAnsi="Arial"/>
              </w:rPr>
              <w:t>Gmina Rozog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ciecha Kętrzyńskiego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bookmarkStart w:id="2" w:name="_Hlk74312575"/>
            <w:r>
              <w:rPr>
                <w:rFonts w:cs="Arial" w:ascii="Arial" w:hAnsi="Arial"/>
              </w:rPr>
              <w:t>12-114 Rozogi</w:t>
            </w:r>
            <w:bookmarkEnd w:id="2"/>
          </w:p>
        </w:tc>
      </w:tr>
    </w:tbl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73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3" w:name="_Hlk74312419"/>
            <w:bookmarkStart w:id="4" w:name="_Hlk74312419"/>
            <w:bookmarkEnd w:id="4"/>
          </w:p>
        </w:tc>
      </w:tr>
    </w:tbl>
    <w:p>
      <w:pPr>
        <w:pStyle w:val="Normal"/>
        <w:ind w:right="595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)                       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budowa drogi powiatowej nr 1520N w miejscowości Kwiatuszki Wielkie oraz drogi gminnej w miejscowości Wilamowo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INFORMACJA                                                                                                                                                    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WZ polegam na zasobach następujących podmiotów: </w:t>
      </w:r>
      <w:r>
        <w:rPr>
          <w:rFonts w:cs="Arial" w:ascii="Arial" w:hAnsi="Arial"/>
          <w:i/>
        </w:rPr>
        <w:t>(wskazać podmiot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następującym zakres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735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określić odpowiedni zakres dla wskazanego podmiotu)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waga! Jeżeli oferta składana jest wspólnie przez dwóch lub więcej Wykonawców, oświadczenie składają wszyscy Wykonawc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 potwierdza każdy z wykonawców w zakresie, w którym wykazuje spełnianie warunków udziału w postępowani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4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3-09-01T11:45:00Z</dcterms:modified>
  <cp:revision>15</cp:revision>
  <dc:subject/>
  <dc:title/>
</cp:coreProperties>
</file>