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0" w:leader="none"/>
          <w:tab w:val="right" w:pos="9070" w:leader="none"/>
        </w:tabs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……….. r. pomiędzy Aresztem Śledczym w Elblągu z siedzibą przy ul. 12 Lutego 4a;      82-300 Elbląg reprezentowanym przez Dyrektora Aresztu Śledczego w Elblągu – ppłk. Marek Sokół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 xml:space="preserve">Areszcie Śledczym w Elblągu;                   ul. 12 Lutego 4a 82-300 Elbląg oraz Areszcie Śledczym w Elblągu Oddział Zewnętrzny w Braniewie; Pl. Grunwaldu 2a; 14-500 Braniewo </w:t>
      </w:r>
      <w:r>
        <w:rPr>
          <w:rFonts w:cs="Times" w:ascii="Times" w:hAnsi="Times"/>
        </w:rPr>
        <w:t xml:space="preserve">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/szt.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4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/szt.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6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od 01.04.2022r. – 31.03.2023r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Mariusz Jadanowski</dc:creator>
  <dc:description/>
  <cp:keywords/>
  <dc:language>en-US</dc:language>
  <cp:lastModifiedBy>Krzysztof Andrzejewski</cp:lastModifiedBy>
  <cp:lastPrinted>2020-06-22T12:21:00Z</cp:lastPrinted>
  <dcterms:modified xsi:type="dcterms:W3CDTF">2022-03-18T07:26:00Z</dcterms:modified>
  <cp:revision>4</cp:revision>
  <dc:subject/>
  <dc:title>UMOWA</dc:title>
</cp:coreProperties>
</file>