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 „</w:t>
      </w:r>
      <w:r>
        <w:rPr>
          <w:rFonts w:cs="Calibri" w:ascii="Calibri" w:hAnsi="Calibri"/>
          <w:b/>
          <w:sz w:val="24"/>
          <w:szCs w:val="24"/>
        </w:rPr>
        <w:t xml:space="preserve">Zakup wielodetekcyjnego czytnika płytek dla Instytutu Zootechniki – Państwowego Instytutu Badawczego”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490" w:hanging="207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wielodetekcyjnego czytnika płytek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3" w:name="_Hlk99016800"/>
      <w:bookmarkEnd w:id="3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4" w:name="_Hlk99016800"/>
      <w:bookmarkStart w:id="5" w:name="_Hlk99016800"/>
      <w:bookmarkEnd w:id="5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0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2-05T12:16:00Z</dcterms:modified>
  <cp:revision>105</cp:revision>
  <dc:subject/>
  <dc:title/>
</cp:coreProperties>
</file>