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fabrycznie nowych płyt drogowych w ilości 340 szt.”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>„Dostawa fabrycznie nowych płyt drogowych w ilości 340 szt.”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0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 000  EURO             na dostawę pn. „</w:t>
      </w:r>
      <w:r>
        <w:rPr>
          <w:rFonts w:cs="Calibri" w:ascii="Calibri" w:hAnsi="Calibri"/>
          <w:b/>
        </w:rPr>
        <w:t>Dostawa fabrycznie nowych płyt drogowych w ilości 340 szt.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60 dni od daty zawarcia umowy.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jakośc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;</w:t>
      </w:r>
    </w:p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</w:t>
        <w:br/>
        <w:t>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 (UWAGA: zgodnie z kryteriami oceny ofert określonymi w  IDW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 § 7 wzoru Umowy „Wynagrodzenie i warunki płatności oraz zabezpieczenie należytego wykonania um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4-04-30T11:54:00Z</cp:lastPrinted>
  <dcterms:modified xsi:type="dcterms:W3CDTF">2024-04-30T09:54:00Z</dcterms:modified>
  <cp:revision>86</cp:revision>
  <dc:subject/>
  <dc:title>ZAŁĄCZNIK NR 1mularz oferty</dc:title>
</cp:coreProperties>
</file>