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5-046 Zielona Góra, ul. Zyty 26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5528" w:hanging="0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na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Sukcesywne dostawy rękawic na oddziały szpitalne </w:t>
      </w: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0"/>
          <w:szCs w:val="20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spólnie z 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0"/>
          <w:szCs w:val="20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30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06-11T12:33:00Z</cp:lastPrinted>
  <dcterms:modified xsi:type="dcterms:W3CDTF">2024-07-04T11:18:00Z</dcterms:modified>
  <cp:revision>21</cp:revision>
  <dc:subject/>
  <dc:title/>
</cp:coreProperties>
</file>