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9.2022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produktów leczniczych, wyrobów medycznych, dietetycznych środków specjalnego przeznaczenia medycznego do Apteki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5754"/>
      </w:tblGrid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2 776,32 zł 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421,98 zł  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754,16 zł 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6 597,10 zł  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505,70 zł  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3 359,00 zł  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821,79 zł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42,45 zł 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076,92 zł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531,32 zł </w:t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801,60 zł 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4-07T12:28:00Z</dcterms:modified>
  <cp:revision>36</cp:revision>
  <dc:subject/>
  <dc:title>Załącznik nr 1</dc:title>
</cp:coreProperties>
</file>