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000000"/>
          <w:sz w:val="42"/>
        </w:rPr>
        <w:t xml:space="preserve">      </w:t>
      </w:r>
      <w:r>
        <w:rPr>
          <w:rFonts w:cs="Arial" w:ascii="Book Antiqua" w:hAnsi="Book Antiqua"/>
          <w:b/>
          <w:color w:val="000000"/>
          <w:sz w:val="42"/>
        </w:rPr>
        <w:t>GMINA SKOŁYSZYN</w:t>
      </w:r>
    </w:p>
    <w:p>
      <w:pPr>
        <w:pStyle w:val="Normal"/>
        <w:jc w:val="center"/>
        <w:rPr>
          <w:rFonts w:ascii="Book Antiqua" w:hAnsi="Book Antiqua"/>
          <w:b/>
          <w:b/>
          <w:color w:val="000000"/>
          <w:sz w:val="30"/>
        </w:rPr>
      </w:pPr>
      <w:r>
        <w:rPr>
          <w:rFonts w:eastAsia="Book Antiqua" w:cs="Book Antiqua" w:ascii="Book Antiqua" w:hAnsi="Book Antiqua"/>
          <w:b/>
          <w:color w:val="000000"/>
          <w:sz w:val="30"/>
        </w:rPr>
        <w:t xml:space="preserve">          </w:t>
      </w:r>
      <w:r>
        <w:rPr>
          <w:rFonts w:cs="Arial" w:ascii="Book Antiqua" w:hAnsi="Book Antiqua"/>
          <w:b/>
          <w:color w:val="000000"/>
          <w:sz w:val="30"/>
        </w:rPr>
        <w:t>38-242 SKOŁYSZYN 12</w:t>
      </w:r>
    </w:p>
    <w:p>
      <w:pPr>
        <w:pStyle w:val="Normal"/>
        <w:jc w:val="center"/>
        <w:rPr/>
      </w:pPr>
      <w:r>
        <w:rPr>
          <w:rFonts w:eastAsia="Book Antiqua" w:cs="Arial" w:ascii="Book Antiqua" w:hAnsi="Book Antiqua"/>
          <w:color w:val="000000"/>
          <w:lang w:val="fr-FR"/>
        </w:rPr>
        <w:t xml:space="preserve">                 </w:t>
      </w:r>
      <w:r>
        <w:rPr>
          <w:rFonts w:cs="Arial" w:ascii="Book Antiqua" w:hAnsi="Book Antiqua"/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fr-FR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Skołyszyn, 23.09.2024</w:t>
      </w:r>
    </w:p>
    <w:p>
      <w:pPr>
        <w:pStyle w:val="Normal"/>
        <w:rPr/>
      </w:pPr>
      <w:r>
        <w:rPr/>
        <w:t xml:space="preserve">GPIR.271.2.36.2024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zxx"/>
        </w:rPr>
      </w:pPr>
      <w:r>
        <w:rPr/>
        <w:tab/>
        <w:t>Gmina Skołyszyn zwraca się z zapytaniem ofertowym dotyczącym zadania pn.: „</w:t>
      </w:r>
      <w:r>
        <w:rPr>
          <w:b/>
          <w:bCs/>
          <w:lang w:eastAsia="zxx"/>
        </w:rPr>
        <w:t>Budowa oświetlenia ulicznego na terenie Gminy Skołyszyn” – etap 2.</w:t>
      </w:r>
    </w:p>
    <w:p>
      <w:pPr>
        <w:pStyle w:val="Normal"/>
        <w:jc w:val="both"/>
        <w:rPr>
          <w:b/>
          <w:b/>
          <w:bCs/>
          <w:u w:val="single"/>
          <w:lang w:eastAsia="zxx"/>
        </w:rPr>
      </w:pPr>
      <w:r>
        <w:rPr>
          <w:b/>
          <w:bCs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  <w:t>I.  Opis przedmiotu zamówienia:</w:t>
      </w:r>
    </w:p>
    <w:p>
      <w:pPr>
        <w:pStyle w:val="Normal"/>
        <w:autoSpaceDE w:val="false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zxx"/>
        </w:rPr>
        <w:t>Zadanie nr 1:</w:t>
      </w:r>
      <w:r>
        <w:rPr>
          <w:b/>
        </w:rPr>
        <w:t xml:space="preserve"> „</w:t>
      </w:r>
      <w:r>
        <w:rPr>
          <w:b/>
          <w:bCs/>
        </w:rPr>
        <w:t>Budowa oświetlenia ulicznego przy drodze gminnej na terenie miejscowości Kunowa – Na Skałę – etap 2”.</w:t>
      </w:r>
    </w:p>
    <w:p>
      <w:pPr>
        <w:pStyle w:val="Normal"/>
        <w:jc w:val="both"/>
        <w:rPr/>
      </w:pPr>
      <w:r>
        <w:rPr>
          <w:lang w:eastAsia="en-US"/>
        </w:rPr>
        <w:t xml:space="preserve">Zgodnie z </w:t>
      </w:r>
      <w:r>
        <w:rPr>
          <w:rFonts w:eastAsia="Calibri"/>
        </w:rPr>
        <w:t>projektem opracowanym w 2019 r. stanowiącym załącznik nr 3.1</w:t>
      </w:r>
      <w:r>
        <w:rPr>
          <w:lang w:eastAsia="en-US"/>
        </w:rPr>
        <w:t xml:space="preserve"> </w:t>
      </w:r>
      <w:r>
        <w:rPr>
          <w:rFonts w:eastAsia="Calibri"/>
        </w:rPr>
        <w:t xml:space="preserve">w 2022 r. </w:t>
      </w:r>
      <w:r>
        <w:rPr/>
        <w:t>wykonano pierwszy etap robót budowlanych, polegających na budowie oświetlenia ulicznego na terenie miejscowości Kunowa przy drodze gminnej „Na Skałę”. Budowa odcinek linii kablowej o długości 325 m z wykonaniem układu pomiarowo-sterowniczego, montażem 5 opraw oświetlenia LED 70W wraz z montażem słupów oświetleniowych.</w:t>
      </w:r>
    </w:p>
    <w:p>
      <w:pPr>
        <w:pStyle w:val="Normal"/>
        <w:jc w:val="both"/>
        <w:rPr/>
      </w:pPr>
      <w:r>
        <w:rPr/>
        <w:t>W ramach ww/ zadania należy wykonać pozostałą część objętą dokumentacją tj.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Montaż i stawianie słupów oświetleniowych, słup stalowy, stożkowy 7m – 3 szt.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Montaż opraw oświetlenia ulicznego na słupie, oprawa LED 70W – 10500lm – 3 szt.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Montaż przewodów do opraw oświetleniowych, wciąganych na słupy, rury osłonowe </w:t>
        <w:br/>
        <w:t>i wysięgniki, przewody kabelkow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nr 2: </w:t>
      </w:r>
      <w:r>
        <w:rPr>
          <w:rFonts w:eastAsia="Calibri"/>
          <w:b/>
          <w:lang w:eastAsia="en-US"/>
        </w:rPr>
        <w:t>,,Budowa dodatkowych punktów oświetlenia  ulicznego przy drodze gminnej Nr 113662R Lisów - Dutkowice, na terenie miejscowości Lisów gm. Skołyszyn”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godnie z projektem opracowanym w 2021 r. stanowiącym załącznik nr 3.2 zamierzeniem budowlanym jest oświetlenie części drogi gminnej Nr 113662R Lisów - Dutkowice, na terenie miejscowości Lisów gm. Skołyszyn”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 ramach zadania należy wykonać m.in.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Budowa kablowej sieci oświetleniowej wydzielonej energetycznej nN 0,4 kV kablem doziemny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ypu YAKXs 4 x 35 mm2 o łącznej długości 134/152 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lang w:eastAsia="en-US"/>
        </w:rPr>
        <w:t>Zabudowa 2 szt. słupów oświetleniowych stalowych okrągłych o wysokości 7m S70 z oprawam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etleniowymi typu LED 70W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dwieszenie 2 szt. opraw oświetleniowych LED 70W na istniejących stanowiskach słupowych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Zadanie nr 3:</w:t>
      </w:r>
      <w:r>
        <w:rPr>
          <w:rFonts w:eastAsia="Calibri"/>
          <w:b/>
        </w:rPr>
        <w:t xml:space="preserve"> ,,Budowa oświetlenia ulicznego przy drodze gminnej wewnętrznej (dz. nr. ewid. 9) stanowiącej łącznik pomiędzy dr. gminną Nr 113361R oraz dr. powiatową DP1830R na terenie miejscowości Skołyszyn gm. Skołyszyn”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godnie z projektem opracowanym w 2021 r. stanowiącym załącznik nr 3.4 zamierzeniem budowlanym jest budowa wydzielonej elektrycznej napowietrznej linii nN typu AsXSn 2x35mm2 o długości 82m i podwieszonej na istniejącej sieci elektrycznej nN o długości 129m, budowa jednego stanowiska słupowego betonowego o wysokości 8 m nad poziomem terenu oraz podwieszenie opraw oświetlenia ulicznego typ LED 70W – 4 szt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Zadanie nr 4:</w:t>
      </w:r>
      <w:r>
        <w:rPr>
          <w:rFonts w:eastAsia="Calibri"/>
          <w:b/>
          <w:lang w:eastAsia="en-US"/>
        </w:rPr>
        <w:t xml:space="preserve"> ,,Budowa dwóch punktów oświetlenia ulicznego przy drodze powiatowej Nr DP 1827R w okolicy mostu na potoku Olszynka”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godnie z projektem opracowanym w 2024 r. stanowiącym załącznik nr 3.4 zamierzeniem budowlanym jest budowa </w:t>
      </w:r>
      <w:r>
        <w:rPr>
          <w:rFonts w:eastAsia="Calibri"/>
          <w:lang w:eastAsia="en-US"/>
        </w:rPr>
        <w:t>dwóch punktów oświetlenia ulicznego w pasie drogowym drogi powiatowej nr DP 1827R relacji „Święcany – gr. wojew. - Szerzyny” w okolicy mostu na potoku „Olszynka” w miejscowości Święcany gm. Skołyszyn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 ramach zadania należy wykonać m.in.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lang w:eastAsia="en-US"/>
        </w:rPr>
        <w:t>zabudowę 2 szt. słupów oświetleniowych okrągłych stalowych S-70 o wysokości 7m z oprawami LED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lang w:eastAsia="en-US"/>
        </w:rPr>
        <w:t>ułożenie linii kablowej nN izolowanej typu YAKXs 4x35mm2 długości około 156/165m zasilając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ałość oświetleniowe ulicznego należy zasilić z istniejącego zestawu pomiarowo-sterowniczego zabudowanego na stacji transformatorowej „Święcany 22 Szkoła”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lang w:eastAsia="zxx"/>
        </w:rPr>
      </w:pPr>
      <w:r>
        <w:rPr>
          <w:rFonts w:eastAsia="Calibri"/>
          <w:b/>
          <w:lang w:eastAsia="en-US"/>
        </w:rPr>
        <w:t xml:space="preserve">Zadanie nr 5: </w:t>
      </w:r>
      <w:r>
        <w:rPr/>
        <w:t>„</w:t>
      </w:r>
      <w:r>
        <w:rPr>
          <w:b/>
          <w:bCs/>
        </w:rPr>
        <w:t>Budowa oświetlenia ulicznego przy drodze gminnej (dz. nr ewid. 106) w Sławęcinie”</w:t>
      </w:r>
    </w:p>
    <w:p>
      <w:pPr>
        <w:pStyle w:val="Normal"/>
        <w:autoSpaceDE w:val="false"/>
        <w:jc w:val="both"/>
        <w:rPr>
          <w:lang w:eastAsia="zxx"/>
        </w:rPr>
      </w:pPr>
      <w:r>
        <w:rPr>
          <w:rFonts w:eastAsia="Calibri"/>
          <w:bCs/>
          <w:lang w:eastAsia="en-US"/>
        </w:rPr>
        <w:t>Zgodnie z projektem opracowanym w 2024 r. stanowiącym załącznik nr 3.5 zamierzeniem budowlanym</w:t>
      </w:r>
      <w:r>
        <w:rPr>
          <w:lang w:eastAsia="zxx"/>
        </w:rPr>
        <w:t xml:space="preserve"> jest budowa oświetlenia ulicznego przy drodze gminnej (dz. nr ewid. 106) w miejscowości Sławęcin gmina Skołyszyn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 ramach zadania należy wykonać m.in.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eastAsia="zxx"/>
        </w:rPr>
        <w:t>zabudowę 4 szt. słupów oświetleniowych wirowanych o wysokości 10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zxx"/>
        </w:rPr>
      </w:pPr>
      <w:r>
        <w:rPr>
          <w:lang w:eastAsia="zxx"/>
        </w:rPr>
        <w:t>zabudowę 3 opraw oświetleniowych LED o mocy 70W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zxx"/>
        </w:rPr>
      </w:pPr>
      <w:r>
        <w:rPr>
          <w:lang w:eastAsia="zxx"/>
        </w:rPr>
        <w:t>zabudowę kabla oświetleniowego doziemnego typu YAKXs 4x35mm2 długości około 30m zasilającej słupy oświetleniow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zxx"/>
        </w:rPr>
      </w:pPr>
      <w:r>
        <w:rPr>
          <w:lang w:eastAsia="zxx"/>
        </w:rPr>
        <w:t>zabudowę przewodu oświetleniowego napowietrznego typu AsXSn 2x35mm2 długości około 154m.</w:t>
      </w:r>
    </w:p>
    <w:p>
      <w:pPr>
        <w:pStyle w:val="Normal"/>
        <w:autoSpaceDE w:val="false"/>
        <w:ind w:left="72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lang w:eastAsia="zxx"/>
        </w:rPr>
        <w:t xml:space="preserve"> </w:t>
      </w:r>
      <w:r>
        <w:rPr>
          <w:b/>
          <w:bCs/>
          <w:lang w:eastAsia="zxx"/>
        </w:rPr>
        <w:t>II.</w:t>
      </w:r>
      <w:r>
        <w:rPr>
          <w:lang w:eastAsia="zxx"/>
        </w:rPr>
        <w:t xml:space="preserve"> </w:t>
      </w:r>
      <w:r>
        <w:rPr>
          <w:b/>
          <w:lang w:eastAsia="zxx"/>
        </w:rPr>
        <w:t>W ramach zamówienia należy również wykonać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3"/>
        <w:jc w:val="both"/>
        <w:rPr/>
      </w:pPr>
      <w:r>
        <w:rPr>
          <w:lang w:eastAsia="zxx"/>
        </w:rPr>
        <w:t>montaż odgromników oraz przewodów uziemiając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3"/>
        <w:jc w:val="both"/>
        <w:rPr>
          <w:lang w:eastAsia="zxx"/>
        </w:rPr>
      </w:pPr>
      <w:r>
        <w:rPr>
          <w:lang w:eastAsia="zxx"/>
        </w:rPr>
        <w:t>wykonanie pomiarów wykonanej siec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3"/>
        <w:jc w:val="both"/>
        <w:rPr/>
      </w:pPr>
      <w:r>
        <w:rPr>
          <w:lang w:eastAsia="zxx"/>
        </w:rPr>
        <w:t>obsługa geodezyjna, wykonanie geodezyjnej inwentaryzacji powykonawczej wykonanej sieci.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  <w:lang w:eastAsia="zxx"/>
        </w:rPr>
        <w:t>Szczegółowy opis przedmiotu zamówienia zawierają projekty budowlane wraz z przedmiarami robót stanowiące załączniki do niniejszego zapytania ofertowego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ykonawca będzie zobowiązany zapewnić objęcie nadzoru nad wykonywanymi robotami przez kierownika budowy posiadającego uprawnienia budowlane do kierowania robotami w odpowiedniej specjalności. W formularzu oferty Wykonawca musi wskazać z imienia i nazwiska osobę, która będzie pełnić obowiązki kierownika budowy, a do oferty Wykonawca musi załączyć kserokopię uprawnień budowlanych oraz zaświadczenie z właściwej OIIB dotyczącej tej osoby. W przypadku osoby nie zatrudnionej u Wykonawcy do oferty Wykonawca musi załączyć zobowiązanie podpisane przez tą osobę, z którego wynikać będzie gotowość do objęcia obowiązków kierownika budowy w przypadku wybrania oferty Wykonawcy do realizacji zada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Gwarancja na cały przedmiot zamówienia: </w:t>
      </w:r>
      <w:r>
        <w:rPr>
          <w:b/>
        </w:rPr>
        <w:t>min. 72 miesią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/>
      </w:pPr>
      <w:r>
        <w:rPr/>
        <w:t xml:space="preserve">Zamówienie należy wykonać w terminie: </w:t>
      </w:r>
      <w:r>
        <w:rPr>
          <w:b/>
        </w:rPr>
        <w:t xml:space="preserve">do 15 listopada 2024 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złożenia i sporządzenia oferty:</w:t>
      </w:r>
    </w:p>
    <w:p>
      <w:pPr>
        <w:pStyle w:val="Normal"/>
        <w:jc w:val="both"/>
        <w:rPr/>
      </w:pPr>
      <w:r>
        <w:rPr/>
        <w:t>Ofertę należy złożyć w formie elektronicznej poprzez platformę zakupową Gminy Skołyszyn, do dnia: </w:t>
      </w:r>
      <w:r>
        <w:rPr>
          <w:b/>
        </w:rPr>
        <w:t xml:space="preserve">30 września 2024 r. do godziny 9:00. </w:t>
      </w:r>
      <w:r>
        <w:rPr/>
        <w:t xml:space="preserve">Należy wypełnić wszystkie pozycje oferty. Oprócz wypełnienia formularza na stronie platformy zakupowej Wykonawca jest zobowiązany dołączyć jako załącznik skan </w:t>
      </w:r>
      <w:r>
        <w:rPr>
          <w:u w:val="single"/>
        </w:rPr>
        <w:t>wypełnionego i podpisanego</w:t>
      </w:r>
      <w:r>
        <w:rPr/>
        <w:t xml:space="preserve">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rzucenie oferty, unieważnienie postępowania:</w:t>
      </w:r>
    </w:p>
    <w:p>
      <w:pPr>
        <w:pStyle w:val="Normal"/>
        <w:jc w:val="both"/>
        <w:rPr/>
      </w:pPr>
      <w:r>
        <w:rPr/>
        <w:t>Zamawiający zastrzega sobie możliwość odrzucenia oferty w następujących przypadkach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Jeżeli oferta Wykonawcy nie spełnia warunków udziału w postępowaniu, o których mowa w treści niniejszego  zapytania (brak doświadczenia, brak kierownika budowy, brak wymaganych dokumentów)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Jeżeli oferta Wykonawcy jest niekompletna, w szczególności nie została złożona na formularzu ofertowym, nie posiada wypełnionego wykazu cen, projektu umowy lub pozostałych wymaganych dokumentów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Jeżeli oferta została złożona przez Wykonawcę, który w okresie ostatnich trzech lat przed wszczęciem postępowania nie wykonał w terminie, lub wykonał nienależycie jakiekolwiek zadanie dla Zamawiającego (Gminy Skołyszyn).</w:t>
      </w:r>
    </w:p>
    <w:p>
      <w:pPr>
        <w:pStyle w:val="Normal"/>
        <w:jc w:val="both"/>
        <w:rPr/>
      </w:pPr>
      <w:r>
        <w:rPr/>
        <w:t>Zamawiający zastrzega sobie możliwość unieważnienia postępowania, w przypadku gdy koszt wykonania zadania  podany przez Wykonawcę - przekracza możliwości finansowe Zamawiającego oraz w przypadku braku zgody Starostwa Powiatowego w Jaśle na rozpoczęcie prac budowl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składane w formie papierowej lub elektronicznej na adresy e-mail Zamawiającego nie będą brane pod uwagę. </w:t>
      </w:r>
      <w:r>
        <w:rPr>
          <w:b/>
        </w:rPr>
        <w:t xml:space="preserve">Adres platformy: </w:t>
      </w:r>
      <w:hyperlink r:id="rId3">
        <w:r>
          <w:rPr>
            <w:rStyle w:val="InternetLink"/>
            <w:b/>
            <w:color w:val="0000FF"/>
            <w:u w:val="single"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-2" w:hanging="0"/>
        <w:jc w:val="both"/>
        <w:rPr/>
      </w:pPr>
      <w:r>
        <w:rPr/>
        <w:t>Zamawiający zaleca Wykonawcom dokonanie rejestracji na platformie zakupowej 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 gdy Wykonawca nie posiada konta na platformie zakupowej, po wypełnieniu formularza składania oferty Wykonawca zostanie przekierowany do kroku drugiego, gdzie zostanie poproszony o 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 xml:space="preserve">W postępowaniu ocena ofert dokonana będzie wyłącznie w oparciu o poprawnie złożone poprzez platformę zakupową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>" lub pod nr tel. 13 4491734 od poniedziałku 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/>
        <w:t>- 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>, czynnym od poniedziałku 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4 r., poz. 1320 t.j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172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1"/>
        </w:numPr>
        <w:rPr/>
      </w:pPr>
      <w:r>
        <w:rPr/>
        <w:t>Projekt umowy.</w:t>
      </w:r>
    </w:p>
    <w:p>
      <w:pPr>
        <w:pStyle w:val="Normal"/>
        <w:numPr>
          <w:ilvl w:val="0"/>
          <w:numId w:val="1"/>
        </w:numPr>
        <w:rPr/>
      </w:pPr>
      <w:r>
        <w:rPr/>
        <w:t>Dokumentacja.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sz w:val="18"/>
        <w:szCs w:val="18"/>
        <w:lang w:val="en-US" w:eastAsia="zxx"/>
      </w:rPr>
      <w:t xml:space="preserve">str. </w:t>
    </w:r>
    <w:r>
      <w:rPr>
        <w:sz w:val="18"/>
        <w:szCs w:val="18"/>
        <w:lang w:val="en-US" w:eastAsia="zxx"/>
      </w:rPr>
      <w:fldChar w:fldCharType="begin"/>
    </w:r>
    <w:r>
      <w:rPr>
        <w:sz w:val="18"/>
        <w:szCs w:val="18"/>
        <w:lang w:val="en-US" w:eastAsia="zxx"/>
      </w:rPr>
      <w:instrText xml:space="preserve"> PAGE </w:instrText>
    </w:r>
    <w:r>
      <w:rPr>
        <w:sz w:val="18"/>
        <w:szCs w:val="18"/>
        <w:lang w:val="en-US" w:eastAsia="zxx"/>
      </w:rPr>
      <w:fldChar w:fldCharType="separate"/>
    </w:r>
    <w:r>
      <w:rPr>
        <w:sz w:val="18"/>
        <w:szCs w:val="18"/>
        <w:lang w:val="en-US" w:eastAsia="zxx"/>
      </w:rPr>
      <w:t>4</w:t>
    </w:r>
    <w:r>
      <w:rPr>
        <w:sz w:val="18"/>
        <w:szCs w:val="18"/>
        <w:lang w:val="en-US" w:eastAsia="zxx"/>
      </w:rPr>
      <w:fldChar w:fldCharType="end"/>
    </w:r>
    <w:r>
      <w:rPr>
        <w:sz w:val="18"/>
        <w:szCs w:val="18"/>
        <w:lang w:val="en-US" w:eastAsia="zxx"/>
      </w:rPr>
      <w:t>/2</w:t>
    </w:r>
  </w:p>
  <w:p>
    <w:pPr>
      <w:pStyle w:val="Footer"/>
      <w:ind w:right="360" w:hanging="0"/>
      <w:jc w:val="both"/>
      <w:rPr/>
    </w:pPr>
    <w:r>
      <w:rPr>
        <w:sz w:val="18"/>
        <w:szCs w:val="18"/>
      </w:rPr>
      <w:t xml:space="preserve">Sprawę prowadzi: </w:t>
    </w:r>
    <w:r>
      <w:rPr>
        <w:b/>
        <w:sz w:val="18"/>
        <w:szCs w:val="18"/>
      </w:rPr>
      <w:t xml:space="preserve">Waldemar Jarek,  tel. 13 4491729,  e-mail: </w:t>
    </w:r>
    <w:hyperlink r:id="rId1">
      <w:r>
        <w:rPr>
          <w:rStyle w:val="InternetLink"/>
          <w:b/>
          <w:sz w:val="18"/>
          <w:szCs w:val="18"/>
        </w:rPr>
        <w:t>przetargi2@skolyszyn.pl</w:t>
      </w:r>
    </w:hyperlink>
    <w:r>
      <w:rPr>
        <w:b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Urząd Gminy w Skołyszynie</dc:creator>
  <dc:description/>
  <cp:keywords/>
  <dc:language>en-US</dc:language>
  <cp:lastModifiedBy>Waldemar Jarek</cp:lastModifiedBy>
  <cp:lastPrinted>2021-10-19T13:08:00Z</cp:lastPrinted>
  <dcterms:modified xsi:type="dcterms:W3CDTF">2024-09-20T05:30:00Z</dcterms:modified>
  <cp:revision>67</cp:revision>
  <dc:subject/>
  <dc:title>GMINA SKOŁYSZYN</dc:title>
</cp:coreProperties>
</file>