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artykułów medycznych (igły do biopsji, przyrządy do żywienia dojelitowego, zestawy do kaniulacji)” </w:t>
      </w:r>
      <w:r>
        <w:rPr>
          <w:szCs w:val="24"/>
        </w:rPr>
        <w:t>-</w:t>
      </w:r>
      <w:r>
        <w:rPr>
          <w:i/>
          <w:szCs w:val="24"/>
        </w:rPr>
        <w:t xml:space="preserve"> sprawa </w:t>
      </w:r>
      <w:r>
        <w:rPr>
          <w:szCs w:val="24"/>
        </w:rPr>
        <w:t xml:space="preserve">AE/ZP-27-62/24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/>
      </w:pPr>
      <w:r>
        <w:rPr>
          <w:b w:val="false"/>
          <w:szCs w:val="24"/>
        </w:rPr>
        <w:t>Wykonawca posiada niezbędne dokumenty dopuszczające oferowany w zakresie Pakietów Nr 1-3 asortyment do obrotu i używania na terenie RP, zgodnie z ustawą o wyrobach medycznych z dnia 07 kwietnia 2022 r. (Dz.U. z 2022r. poz.974), które przedłoży Zamawiającemu na każde żądanie.</w:t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oświadcza, iż wyroby medyczne zaoferowane </w:t>
      </w:r>
      <w:bookmarkStart w:id="0" w:name="_Hlk143177250"/>
      <w:r>
        <w:rPr>
          <w:b w:val="false"/>
          <w:szCs w:val="24"/>
        </w:rPr>
        <w:t xml:space="preserve">w zakresie Pakietów Nr 1-3 </w:t>
      </w:r>
      <w:bookmarkEnd w:id="0"/>
      <w:r>
        <w:rPr>
          <w:b w:val="false"/>
          <w:szCs w:val="24"/>
        </w:rPr>
        <w:t>spełniają wymagania Rozporządzenia Parlamentu Europejskiego i Rady (UE) 2017/745 z dnia 5 kwietnia 2017 r. dotyczące wprowadzenia do obrotu lub do używania oraz, że posiada odpowiednie dokumenty potwierdzające powyższe, które przedłoży Zamawiającemu na każde żądanie.</w:t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/>
      </w:pPr>
      <w:r>
        <w:rPr>
          <w:b w:val="false"/>
          <w:szCs w:val="24"/>
        </w:rPr>
        <w:t>Wykonawca gwarantuje, iż warunki transportu zamawianych w zakresie Pakietów Nr 1-3 wyrobów będą zgodne z  zaleceniami producenta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6-27T12:13:00Z</dcterms:modified>
  <cp:revision>71</cp:revision>
  <dc:subject/>
  <dc:title>Specjalistyczny Szpital im. Edwarda Szczeklika</dc:title>
</cp:coreProperties>
</file>