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umowy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9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firstLine="11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" w:firstLine="11"/>
              <w:contextualSpacing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racowanie koncepcji zagospodarowania terenu wraz z koncepcją funkcjonalno-przestrzenną poszczególnych budynków na potrzeby Regionalnego Centrum Wsparcia i Aktywizacji przy ul. Skłodowskiej-Curie 27/29 w Toruniu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" w:firstLine="11"/>
              <w:contextualSpacing/>
              <w:rPr>
                <w:b/>
                <w:b/>
                <w:lang w:val="pl-PL"/>
              </w:rPr>
            </w:pPr>
            <w:r>
              <w:rPr>
                <w:b/>
              </w:rPr>
              <w:t>Planowany termin realizacji zadania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1" w:firstLine="11"/>
              <w:contextualSpacing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-11" w:firstLine="11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4 miesiące od dnia podpisania umowy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" w:firstLine="11"/>
              <w:contextualSpacing/>
              <w:rPr/>
            </w:pPr>
            <w:r>
              <w:rPr>
                <w:b/>
                <w:lang w:val="pl-PL"/>
              </w:rPr>
              <w:t>M</w:t>
            </w:r>
            <w:r>
              <w:rPr>
                <w:b/>
              </w:rPr>
              <w:t>iejsce realizacji usług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" w:firstLine="11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sto Toruń, ul. Skłodowskiej-Curie 27/2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" w:firstLine="11"/>
              <w:contextualSpacing/>
              <w:rPr>
                <w:b/>
                <w:b/>
              </w:rPr>
            </w:pPr>
            <w:r>
              <w:rPr>
                <w:b/>
              </w:rPr>
              <w:t>Cel i zakr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" w:firstLine="11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zedmiotem zamówienia jest usługa opracowania koncepcji zagospodarowania terenu wraz z koncepcją funkcjonalno-przestrzenną poszczególnych budynków na potrzeby Regionalnego Centrum Wsparcia i Aktywizacji przy ul. Skłodowskiej-Curie 27/29 w Toruniu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" w:firstLine="11"/>
              <w:contextualSpacing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res opracowa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pracowanie dokumentacji przedprojektowej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przygotowanie inwentaryzacji architektoniczno-budowlanej budynków: 1, 5, 6, 7, 8, 10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przygotowanie mapy do celów projektowych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wystąpienie do gestorów sieci o opracowanie warunków przyłączeniowych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wystąpienie do zarządcy drogi o wydanie warunków lokalizacji zjazdu, jeśli koniecz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pracowanie wielobranżowego projektu koncepcyjnego. Opracowanie projektu koncepcyjnego programowo-przestrzennego, zawierającego układ funkcjonalno-przestrzenny budynków oraz zagospodarowania terenu, w tym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przygotowanie wstępnych schematów, uwzględniających wytyczne Inwestora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przygotowanie schematów różnych wariantów w celu uzyskania optymalnego układu funkcjonalnego, jeśli konieczne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prezentacja schematów różnych wariantów na spotkaniu warsztatowym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zaakceptowanie przez Inwestora proponowanego zakresu projektu koncepcyjnego,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 projekt wstępny w skali 1:500, 1:250, 1:100, w tym: koncepcja zagospodarowania terenu, rzuty podstawowe kondygnacji budynków: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/>
            </w:pPr>
            <w:r>
              <w:rPr/>
              <w:t>nr 1 (zmiana sposobu użytkowania i termomodernizacja, rozbudowa) – powierzchnia użytkowa: 1038,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 8 (zmiana sposobu użytkowania i termomodernizacja) – powierzchnia użytkowa: 295,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/>
            </w:pPr>
            <w:r>
              <w:rPr/>
              <w:t>nowoprojektowanego w miejscu istniejących budynków 7 i 10 – powierzchnia ok. 100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- główne schematy przekrojowe poszczególnych budynków,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- podstawowe elewacje,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- wizualizacja 3D: 5 ujęć z zewnątrz,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- zestawienia powierzchni terenu oraz budynków,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/>
              <w:t>- opis koncepcji programowo-przestrzennej zawierający założenia instalacyjne i konstrukcyjne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6:00Z</dcterms:created>
  <dc:creator>ntt</dc:creator>
  <dc:description/>
  <cp:keywords/>
  <dc:language>en-US</dc:language>
  <cp:lastModifiedBy>jolantab</cp:lastModifiedBy>
  <cp:lastPrinted>2022-02-18T11:14:00Z</cp:lastPrinted>
  <dcterms:modified xsi:type="dcterms:W3CDTF">2024-04-23T09:49:00Z</dcterms:modified>
  <cp:revision>5</cp:revision>
  <dc:subject/>
  <dc:title/>
</cp:coreProperties>
</file>