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ZABEZPIECZEŃ TECHNICZNO OCHRONNYCH W AŚ OLSZTY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łupów w siatce ogrodzenia wewnętrzneg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taż istniejących słupów 7 szt. oraz montaż nowych szt. 8 (dodatkowy przy furtce). Ocynkowane słupy ogrodzeniowe z rur prostokątnych 70x50x4 – 8 szt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ynkowane słupy ogrodzeniowe z rur prostokątnych 70x50x4 należy kotwić w betonowych słupkach fundamentowych o przekroju 50x50 cm i wysokości 140 cm. Na w/w słupkach fundamentowych należy wykonać cokół żelbetowy.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ysokość wygrodzenia słupka stalowego minimum 4,5 m - 5,0 m od poziomu przyległego terenu.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Wymiana zwojów przestrzennych concertina 430 mm na zwoje przestrzenne 730 mm przy krawędzi dachów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ana zwojów przestrzennych concertina 430 mm na 730 mm na budynkach aresztu tj. bud. kuchni, warsztatów, administracyjno-penitencjarny o łącznej długości około 410 metrów bieżących ( podstawowe materiały : zwoje przestrzenne concertina 730 mm, linka ocynkowana lub drut stalowy ocynkowany o średnicy 5-6 mm, na odcinku około 48 metrów należy zamocować odkosy – brak - Odkosy z kątownika 60x60x6 mm długość od muru ok 500 mm). Demontaż istniejących drutów kolczastych. Wysokość najwyższego z budynków około 11 metrów.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Montaż z wysięgnik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ć przedłużenie zabezpieczenia muru ochronnego na dachu i ścianie budynku warsztatów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>Montaż odkosów i siatki ostrzowej na krawędzi ściany i dachu budynku warsztatów na długości około 30 metrów bieżących. Wysokość ogrodzenia minimum 2 metry od powierzchni dachu, rozpiętość między odkosami około 2 metry, odkosy z rur prostokątnych 70x50x4, górna linia ogrodzenia zwieńczona jest dwoma zwojami przestrzennymi z drutu ostrzowego o średnicy 730 mm, zwoje rozmieszcza się w odstępie 0,5 m od siebie, ( podstawowe materiały : siatka z drutu ostrzowego, zwoje przestrzenne concertina 730 mm, linka ocynkowana lub drut stalowy ocynkowany o średnicy 5-6 mm,  odkosy z rur prostokątnych 70x50x4 mocowane do ściany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ć przedłużenie zabezpieczenia muru ochronnego na dachu i ścianie budynku administracji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dkosów i siatki ostrzowej na krawędzi ściany i dachu budynku administracji na długości około 25 metrów bieżących. Wysokość ogrodzenia minimum 2 metry od powierzchni dachu, rozpiętość między odkosami około 2 metry, odkosy z rur prostokątnych 70x50x4, górna linia ogrodzenia zwieńczona jest dwoma zwojami przestrzennymi z drutu ostrzowego o średnicy 730 mm, zwoje rozmieszcza się w odstępie 0,5 m od siebie, ( podstawowe materiały : siatka z drutu ostrzowego, zwoje przestrzenne concertina 730 mm, linka ocynkowana lub drut stalowy ocynkowany o średnicy 5-6 mm,  odkosy z rur prostokątnych 70x50x4 mocowane do ściany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Termin wykonania do 30.09.2024 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</w:rPr>
        <w:tab/>
        <w:tab/>
        <w:t>Zalecana wizja lokalna przed złożeniem oferty.</w:t>
      </w:r>
    </w:p>
    <w:sectPr>
      <w:footerReference w:type="default" r:id="rId2"/>
      <w:type w:val="nextPage"/>
      <w:pgSz w:w="11906" w:h="16838"/>
      <w:pgMar w:left="1417" w:right="566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Arial" w:hAnsi="Arial" w:cs="Arial"/>
      <w:b/>
      <w:bCs/>
      <w:color w:val="00000A"/>
      <w:sz w:val="3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Arial" w:hAnsi="Arial" w:cs="Arial"/>
      <w:color w:val="00000A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rFonts w:ascii="Arial" w:hAnsi="Arial" w:cs="Arial"/>
      <w:b/>
      <w:bCs/>
      <w:color w:val="00000A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ascii="Arial" w:hAnsi="Arial" w:cs="Arial"/>
      <w:b/>
      <w:color w:val="00000A"/>
      <w:sz w:val="28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color w:val="00000A"/>
      <w:sz w:val="32"/>
      <w:szCs w:val="22"/>
    </w:rPr>
  </w:style>
  <w:style w:type="character" w:styleId="Nagwek2Znak">
    <w:name w:val="Nagłówek 2 Znak"/>
    <w:qFormat/>
    <w:rPr>
      <w:rFonts w:ascii="Arial" w:hAnsi="Arial" w:cs="Arial"/>
      <w:color w:val="00000A"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color w:val="00000A"/>
      <w:sz w:val="24"/>
      <w:szCs w:val="22"/>
    </w:rPr>
  </w:style>
  <w:style w:type="character" w:styleId="Nagwek6Znak">
    <w:name w:val="Nagłówek 6 Znak"/>
    <w:qFormat/>
    <w:rPr>
      <w:rFonts w:ascii="Arial" w:hAnsi="Arial" w:cs="Arial"/>
      <w:b/>
      <w:color w:val="00000A"/>
      <w:sz w:val="28"/>
      <w:szCs w:val="3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onstantia" w:hAnsi="Constantia" w:cs="Constant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AHeadNumLev1">
    <w:name w:val="A Head Num Lev 1"/>
    <w:basedOn w:val="Normal"/>
    <w:qFormat/>
    <w:pPr>
      <w:spacing w:lineRule="auto" w:line="276" w:before="200" w:after="200"/>
      <w:jc w:val="both"/>
    </w:pPr>
    <w:rPr>
      <w:rFonts w:ascii="Arial" w:hAnsi="Arial" w:eastAsia="Calibri" w:cs="Arial"/>
      <w:b/>
      <w:iCs/>
      <w:color w:val="000000"/>
      <w:szCs w:val="28"/>
      <w:u w:val="single"/>
    </w:rPr>
  </w:style>
  <w:style w:type="paragraph" w:styleId="AHeadNumLev2">
    <w:name w:val="A Head Num Lev2"/>
    <w:basedOn w:val="AHeadNumLev1"/>
    <w:qFormat/>
    <w:pPr/>
    <w:rPr>
      <w:szCs w:val="24"/>
      <w:u w:val="non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pacing w:lineRule="auto" w:line="276" w:before="0" w:after="120"/>
    </w:pPr>
    <w:rPr>
      <w:rFonts w:ascii="Calibri" w:hAnsi="Calibri" w:eastAsia="Calibri" w:cs="Calibri"/>
      <w:color w:val="00000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4:00Z</dcterms:created>
  <dc:creator>Marek Kietliński</dc:creator>
  <dc:description/>
  <cp:keywords/>
  <dc:language>en-US</dc:language>
  <cp:lastModifiedBy>Piotr Mazuro</cp:lastModifiedBy>
  <cp:lastPrinted>2019-08-23T06:43:00Z</cp:lastPrinted>
  <dcterms:modified xsi:type="dcterms:W3CDTF">2024-07-22T09:58:00Z</dcterms:modified>
  <cp:revision>6</cp:revision>
  <dc:subject/>
  <dc:title>4 października 1914 r</dc:title>
</cp:coreProperties>
</file>