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129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00B050"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color w:val="00B050"/>
        </w:rPr>
        <w:t>Dostawa staplerów dla Szpitala Powiatowego w Chrzanowie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20-12-23T06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