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ernizacja i przebudowa dróg powiatowych na terenie Gminy Miejskiej Jarosław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Wykonanie dokumentacji projektowej na przebudowę drogi powiatowej Nr 1710R ul. Stawki w Jarosławi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km 3+200 do km 4+000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2-10-07T07:49:00Z</dcterms:modified>
  <cp:revision>26</cp:revision>
  <dc:subject/>
  <dc:title>Załącznik  Nr 1</dc:title>
</cp:coreProperties>
</file>