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74" w:hanging="0"/>
        <w:rPr/>
      </w:pPr>
      <w:r>
        <w:rPr/>
        <w:t>Modyfikacja</w:t>
      </w:r>
    </w:p>
    <w:p>
      <w:pPr>
        <w:pStyle w:val="Heading3"/>
        <w:ind w:left="1429" w:right="-74" w:firstLine="11"/>
        <w:rPr/>
      </w:pPr>
      <w:r>
        <w:rPr/>
        <w:t xml:space="preserve">                               </w:t>
      </w:r>
      <w:r>
        <w:rPr>
          <w:sz w:val="20"/>
          <w:szCs w:val="20"/>
        </w:rPr>
        <w:t>SZCZEGÓŁOWY OPIS ZAMÓWIENIA  i  ZAPOTRZEBOWANIE MOC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 – MWiK KOŁOBRZEG                                      ZAPOTRZEBOWANIE NA OKRES 1 RO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835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9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28"/>
      </w:tblGrid>
      <w:tr>
        <w:trPr>
          <w:trHeight w:val="315" w:hRule="atLeast"/>
        </w:trPr>
        <w:tc>
          <w:tcPr>
            <w:tcW w:w="5479" w:type="dxa"/>
            <w:tcBorders>
              <w:top w:val="single" w:sz="8" w:space="0" w:color="000000"/>
              <w:lef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zwa klienta</w:t>
            </w:r>
          </w:p>
        </w:tc>
        <w:tc>
          <w:tcPr>
            <w:tcW w:w="8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WiK Kołobrzeg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taryfowa odbiorc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12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2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2b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2</w:t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iektów w sztukac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czątek sprzedaży energi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OLE_LINK16"/>
            <w:bookmarkStart w:id="1" w:name="OLE_LINK17"/>
            <w:bookmarkStart w:id="2" w:name="OLE_LINK18"/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  <w:bookmarkEnd w:id="0"/>
            <w:bookmarkEnd w:id="1"/>
            <w:bookmarkEnd w:id="2"/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</w:tr>
      <w:tr>
        <w:trPr>
          <w:trHeight w:val="60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ec sprzedaży energi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umen (MW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erfa (MW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terfa (MW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Sterfa (MW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79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umen Razem (MWh)</w:t>
            </w:r>
          </w:p>
        </w:tc>
        <w:tc>
          <w:tcPr>
            <w:tcW w:w="8328" w:type="dxa"/>
            <w:gridSpan w:val="8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19</w:t>
            </w:r>
          </w:p>
        </w:tc>
        <w:tc>
          <w:tcPr>
            <w:tcW w:w="1028" w:type="dxa"/>
            <w:tcBorders>
              <w:top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zawarcia umowy na 1 rok tj. od dnia 01 styczeń 2024 roku do 31 grudnia 2024 roku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płatności faktur 21 dni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y rozbite na poszczególne obiekty Spółk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Spółka nie jest płatnikiem podatku akcyzowego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zyty i fakturowanie  dla taryfy B11,C11, G w okresach 2 miesięcznych a dla pozostałych taryf co 1 miesiąc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może ulec zmianie tylko w przypadku zmiany stawki akcyzy lub vat-u.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MWiK Kołobrzeg posiada 742 punktów pomiarowych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zczegółowy wykaz punktów poboru energii stanowiący załącznik do umowy, zostanie przedstawiony na żądanie Wykonaw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ZCZEGÓŁOWY OPIS ZAMÓWIENIA  i  ZAPOTRZEBOWANIE MOCY</w:t>
      </w:r>
    </w:p>
    <w:p>
      <w:pPr>
        <w:pStyle w:val="Normal"/>
        <w:rPr/>
      </w:pPr>
      <w:r>
        <w:rPr/>
        <w:t>Część II – RWiK BIAŁOGARD                                              ZAPOTRZEBOWANIE NA OKRES 1 ROK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1041"/>
        <w:gridCol w:w="1041"/>
        <w:gridCol w:w="1041"/>
        <w:gridCol w:w="1040"/>
        <w:gridCol w:w="1041"/>
        <w:gridCol w:w="1041"/>
        <w:gridCol w:w="1041"/>
        <w:gridCol w:w="1041"/>
        <w:gridCol w:w="1041"/>
      </w:tblGrid>
      <w:tr>
        <w:trPr>
          <w:trHeight w:val="315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klienta</w:t>
            </w:r>
          </w:p>
        </w:tc>
        <w:tc>
          <w:tcPr>
            <w:tcW w:w="8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WiK Białogard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RANGE!A8"/>
            <w:r>
              <w:rPr>
                <w:rFonts w:cs="Arial" w:ascii="Arial" w:hAnsi="Arial"/>
                <w:color w:val="000000"/>
                <w:sz w:val="20"/>
                <w:szCs w:val="20"/>
              </w:rPr>
              <w:t>Grupa taryfowa odbiorcy</w:t>
            </w:r>
            <w:bookmarkEnd w:id="3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 21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2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2b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" w:name="RANGE!I8"/>
            <w:r>
              <w:rPr>
                <w:rFonts w:cs="Arial" w:ascii="Arial" w:hAnsi="Arial"/>
                <w:color w:val="000000"/>
                <w:sz w:val="18"/>
                <w:szCs w:val="18"/>
              </w:rPr>
              <w:t>B11</w:t>
            </w:r>
            <w:bookmarkEnd w:id="4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" w:name="RANGE!A9"/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biektów w sztukach</w:t>
            </w:r>
            <w:bookmarkEnd w:id="5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" w:name="RANGE!A10"/>
            <w:r>
              <w:rPr>
                <w:rFonts w:cs="Arial" w:ascii="Arial" w:hAnsi="Arial"/>
                <w:color w:val="000000"/>
                <w:sz w:val="20"/>
                <w:szCs w:val="20"/>
              </w:rPr>
              <w:t>Początek sprzedaży energii</w:t>
            </w:r>
            <w:bookmarkEnd w:id="6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01.01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7" w:name="RANGE!A11"/>
            <w:r>
              <w:rPr>
                <w:rFonts w:cs="Arial" w:ascii="Arial" w:hAnsi="Arial"/>
                <w:color w:val="000000"/>
                <w:sz w:val="20"/>
                <w:szCs w:val="20"/>
              </w:rPr>
              <w:t>Koniec sprzedaży energii</w:t>
            </w:r>
            <w:bookmarkEnd w:id="7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.12.3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" w:name="RANGE!A12"/>
            <w:r>
              <w:rPr>
                <w:rFonts w:cs="Arial" w:ascii="Arial" w:hAnsi="Arial"/>
                <w:color w:val="000000"/>
                <w:sz w:val="20"/>
                <w:szCs w:val="20"/>
              </w:rPr>
              <w:t>Wolumen (MWh)</w:t>
            </w:r>
            <w:bookmarkEnd w:id="8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" w:name="RANGE!A13"/>
            <w:r>
              <w:rPr>
                <w:rFonts w:cs="Arial" w:ascii="Arial" w:hAnsi="Arial"/>
                <w:color w:val="000000"/>
                <w:sz w:val="20"/>
                <w:szCs w:val="20"/>
              </w:rPr>
              <w:t>I Sterfa (MWh)</w:t>
            </w:r>
            <w:bookmarkEnd w:id="9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Sterfa (MW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RANGE!A15"/>
            <w:r>
              <w:rPr>
                <w:rFonts w:cs="Arial" w:ascii="Arial" w:hAnsi="Arial"/>
                <w:color w:val="000000"/>
                <w:sz w:val="20"/>
                <w:szCs w:val="20"/>
              </w:rPr>
              <w:t>III Sterfa (MWh)</w:t>
            </w:r>
            <w:bookmarkEnd w:id="10"/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umen Razem (MWh)</w:t>
            </w:r>
          </w:p>
        </w:tc>
        <w:tc>
          <w:tcPr>
            <w:tcW w:w="93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3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1.Termin zawarcia umowy na 1 rok tj. od dnia 01 styczeń 2024 roku do 31 grudnia 2024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Termin płatności faktur 21 dni.</w:t>
      </w:r>
    </w:p>
    <w:p>
      <w:pPr>
        <w:pStyle w:val="Normal"/>
        <w:rPr/>
      </w:pPr>
      <w:r>
        <w:rPr>
          <w:b/>
          <w:sz w:val="20"/>
          <w:szCs w:val="20"/>
        </w:rPr>
        <w:t>3. Faktury oraz załączniki z wyspecyfikowanymi obiektami spółki.</w:t>
      </w:r>
    </w:p>
    <w:p>
      <w:pPr>
        <w:pStyle w:val="Normal"/>
        <w:rPr/>
      </w:pPr>
      <w:r>
        <w:rPr>
          <w:b/>
          <w:sz w:val="20"/>
          <w:szCs w:val="20"/>
        </w:rPr>
        <w:t>4. Spółka nie jest płatnikiem podatku akcyzow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dczyty i fakturowanie w  Taryfach B w okresach 1- miesięcznych a Taryfach C co 2 miesiące.</w:t>
      </w:r>
    </w:p>
    <w:p>
      <w:pPr>
        <w:pStyle w:val="Normal"/>
        <w:rPr/>
      </w:pPr>
      <w:r>
        <w:rPr>
          <w:b/>
          <w:sz w:val="20"/>
          <w:szCs w:val="20"/>
        </w:rPr>
        <w:t>6. Cena może ulec zmianie tylko w przypadku zmiany stawki akcyzy lub vat-u.</w:t>
      </w:r>
    </w:p>
    <w:p>
      <w:pPr>
        <w:pStyle w:val="Normal"/>
        <w:rPr/>
      </w:pPr>
      <w:r>
        <w:rPr>
          <w:b/>
          <w:sz w:val="20"/>
          <w:szCs w:val="20"/>
        </w:rPr>
        <w:t>7. RWiK Białogard posiada 663 punktów pomiarowych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8. Szczegółowy wykaz punktów poboru energii stanowiący załącznik do umowy, zostanie przedstawiony na żądanie Wykonawc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SZCZEGÓŁOWY OPIS ZAMÓWIENIA  i  ZAPOTRZEBOWANIE MOCY</w:t>
      </w:r>
    </w:p>
    <w:p>
      <w:pPr>
        <w:pStyle w:val="Normal"/>
        <w:tabs>
          <w:tab w:val="clear" w:pos="720"/>
          <w:tab w:val="left" w:pos="6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zęść III – PWiK  SZCZECINEK                                         ZAPOTRZEBOWANIE NA OKRES 1 ROK</w:t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  <w:gridCol w:w="1121"/>
        <w:gridCol w:w="1404"/>
        <w:gridCol w:w="1153"/>
        <w:gridCol w:w="1088"/>
        <w:gridCol w:w="1483"/>
        <w:gridCol w:w="1121"/>
        <w:gridCol w:w="1121"/>
      </w:tblGrid>
      <w:tr>
        <w:trPr>
          <w:trHeight w:val="523" w:hRule="atLeast"/>
        </w:trPr>
        <w:tc>
          <w:tcPr>
            <w:tcW w:w="5141" w:type="dxa"/>
            <w:tcBorders>
              <w:top w:val="single" w:sz="12" w:space="0" w:color="000000"/>
              <w:left w:val="single" w:sz="12" w:space="0" w:color="000000"/>
            </w:tcBorders>
            <w:shd w:fill="0066CC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lienta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WiK Szczecinek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taryfowa odbiorc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 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12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21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22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biektów w sztuka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 sprzedaży energi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01.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01.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01.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01.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01.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 sprzedaży energi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12.3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12.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12.3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12.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.12.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umen (MWh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 Strefa (MWh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I Strefa (MWh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II Strefa (MWh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umen Razem (MWh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3</w:t>
            </w:r>
          </w:p>
        </w:tc>
        <w:tc>
          <w:tcPr>
            <w:tcW w:w="1088" w:type="dxa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ind w:left="0" w:hanging="0"/>
        <w:rPr/>
      </w:pPr>
      <w:r>
        <w:rPr/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  <w:gridCol w:w="1121"/>
        <w:gridCol w:w="1404"/>
        <w:gridCol w:w="1153"/>
        <w:gridCol w:w="1088"/>
        <w:gridCol w:w="1483"/>
        <w:gridCol w:w="1121"/>
        <w:gridCol w:w="1121"/>
      </w:tblGrid>
      <w:tr>
        <w:trPr>
          <w:trHeight w:val="247" w:hRule="atLeast"/>
        </w:trPr>
        <w:tc>
          <w:tcPr>
            <w:tcW w:w="514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Termin zawarcia umowy na 1 rok tj. od dnia 01 styczeń 2024 roku do 31 grudnia 2024 rok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Termin płatności faktur 21 dn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Miesięczny okres fakturowani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Faktury oraz załączniki z wyspecyfikowanymi obiektami spółk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Odczyty (dla grup B23, C21 i C22a, C11, C12a - 1 m-c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Cena może ulec zmianie tylko w przypadku zmiany stawki zmiany stawki akcyzy lub vat-u.</w:t>
      </w:r>
    </w:p>
    <w:p>
      <w:pPr>
        <w:pStyle w:val="Normal"/>
        <w:ind w:left="640" w:hanging="49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7. PWiK Szczecinek jest wytwórcą energii elektrycznej.</w:t>
      </w:r>
    </w:p>
    <w:p>
      <w:pPr>
        <w:pStyle w:val="Normal"/>
        <w:ind w:left="640" w:hanging="49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8. Prognozowana sprzedaż energii elektrycznej za źródeł OZE na podstawie wykonania 2023:  PV SUW Bugno (taryfa B23) około 0,1 MWh na rok  Kogenerator OŚ Szczecinek taryfa B23) około 1,5 MWh na rok.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PWiK Szczecinek posiada 336 punkty pomiarowe (PPE).</w:t>
      </w:r>
    </w:p>
    <w:p>
      <w:pPr>
        <w:pStyle w:val="Normal"/>
        <w:ind w:left="640" w:hanging="49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0. Proponowane ceny jednostkowe energii elektrycznej dla odbiorcy końcowego powinny zawierać wszystkie obowiązkowe zakupy energii (prawa majątkowe wynikające ze świadectw pochodzenia : zielone, fioletowe, żółte, czerwone, i białe)</w:t>
      </w:r>
    </w:p>
    <w:p>
      <w:pPr>
        <w:pStyle w:val="Normal"/>
        <w:ind w:left="640" w:hanging="49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  </w:t>
      </w:r>
      <w:r>
        <w:rPr>
          <w:b/>
          <w:sz w:val="18"/>
          <w:szCs w:val="18"/>
        </w:rPr>
        <w:t>11. Szczegółowy wykaz punktów poboru energii stanowiący załącznik do umowy, zostanie przedstawiony na żądanie Wykonawcy.</w:t>
      </w:r>
    </w:p>
    <w:p>
      <w:pPr>
        <w:pStyle w:val="Normal"/>
        <w:ind w:left="640" w:hanging="49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2. W ramach tej umowy Wykonawca zakupi od Zamawiającego wytworzoną i wprowadzoną do sieci OSD energię elektryczną z OZE.</w:t>
      </w:r>
    </w:p>
    <w:p>
      <w:pPr>
        <w:pStyle w:val="Normal"/>
        <w:ind w:left="640" w:hanging="10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13. W przypadku budowy i uruchomienia przez Zamawiającego w trakcie trwania niniejszej umowy kolejnych źródeł OZE Wykonawca zakupi również   nadwyżki w nich wyprodukowane i  wprowadzone do sieci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14. Wykonawca zakupi od Zamawiającego nadwyżki energii ze źródeł OZE po cenie jednostkowej nie niższej niż 50% średniej arytmetycznej cen  jednostkowych jakie Wykonawca złożył w oferc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641" w:hanging="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ind w:left="0" w:hanging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  <w:t>Załącznik Nr 1</w:t>
    </w:r>
    <w:r>
      <w:rPr>
        <w:rFonts w:cs="Arial" w:ascii="Arial" w:hAnsi="Arial"/>
        <w:b/>
        <w:bCs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  <w:u w:val="single"/>
      </w:rPr>
      <w:t xml:space="preserve">Numer postępowania:  </w:t>
    </w:r>
    <w:r>
      <w:rPr>
        <w:rFonts w:cs="Arial" w:ascii="Arial" w:hAnsi="Arial"/>
        <w:b/>
        <w:bCs/>
        <w:sz w:val="20"/>
        <w:szCs w:val="20"/>
        <w:u w:val="single"/>
      </w:rPr>
      <w:t>2/</w:t>
    </w:r>
    <w:r>
      <w:rPr>
        <w:rFonts w:cs="Arial" w:ascii="Arial" w:hAnsi="Arial"/>
        <w:b/>
        <w:bCs/>
        <w:sz w:val="20"/>
        <w:szCs w:val="20"/>
      </w:rPr>
      <w:t>En/S/2023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ind w:left="0" w:hanging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"/>
        </w:tabs>
        <w:ind w:left="227" w:hanging="227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794" w:hanging="340"/>
      </w:pPr>
      <w:rPr/>
    </w:lvl>
    <w:lvl w:ilvl="2">
      <w:start w:val="1"/>
      <w:numFmt w:val="decimal"/>
      <w:lvlText w:val="%3"/>
      <w:lvlJc w:val="right"/>
      <w:pPr>
        <w:tabs>
          <w:tab w:val="num" w:pos="2211"/>
        </w:tabs>
        <w:ind w:left="2268" w:hanging="57"/>
      </w:pPr>
      <w:rPr/>
    </w:lvl>
    <w:lvl w:ilvl="3">
      <w:start w:val="1"/>
      <w:numFmt w:val="lowerLetter"/>
      <w:lvlText w:val="%4"/>
      <w:lvlJc w:val="left"/>
      <w:pPr>
        <w:tabs>
          <w:tab w:val="num" w:pos="57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4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3629" w:right="-74" w:firstLine="691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429" w:right="-74" w:firstLine="1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284" w:right="40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left="0" w:right="-8" w:hanging="0"/>
      <w:jc w:val="both"/>
    </w:pPr>
    <w:rPr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shd w:fill="C0C0C0" w:val="clear"/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hd w:fill="C0C0C0" w:val="clear"/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7:00Z</dcterms:created>
  <dc:creator>Administrator</dc:creator>
  <dc:description/>
  <cp:keywords/>
  <dc:language>en-US</dc:language>
  <cp:lastModifiedBy>Janusz</cp:lastModifiedBy>
  <cp:lastPrinted>2023-06-12T12:26:00Z</cp:lastPrinted>
  <dcterms:modified xsi:type="dcterms:W3CDTF">2023-07-03T12:59:00Z</dcterms:modified>
  <cp:revision>17</cp:revision>
  <dc:subject/>
  <dc:title/>
</cp:coreProperties>
</file>