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2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 xml:space="preserve">„Rozbudowa ul. Klonowej </w:t>
        <w:br/>
        <w:t>w Koczargach Nowych i Koczargach Starych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 xml:space="preserve">Rozbudowa ul. Klonowej </w:t>
        <w:br/>
        <w:t>w Koczargach Nowych i Koczargach Starych</w:t>
      </w:r>
      <w:r>
        <w:rPr>
          <w:rFonts w:cs="Arial" w:ascii="Arial" w:hAnsi="Arial"/>
        </w:rPr>
        <w:t>”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1 – </w:t>
      </w:r>
      <w:r>
        <w:rPr>
          <w:b/>
        </w:rPr>
        <w:t>Rozbudowa ul. Klonowej w Koczargach Nowych i Koczargach Starych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drogow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2 – </w:t>
      </w:r>
      <w:r>
        <w:rPr>
          <w:b/>
        </w:rPr>
        <w:t>Rozbudowa ul. Klonowej w Koczargach Nowych i Koczargach Starych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elektrycz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13.08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6-29T09:59:00Z</dcterms:modified>
  <cp:revision>41</cp:revision>
  <dc:subject/>
  <dc:title>SIWZ - Wyposażenie techniczne i socjalno-bytowe</dc:title>
</cp:coreProperties>
</file>