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5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CEN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PKM/ZRS/N/23/2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93"/>
        <w:gridCol w:w="1080"/>
        <w:gridCol w:w="1420"/>
        <w:gridCol w:w="1820"/>
        <w:gridCol w:w="180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w sztukach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z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sztukę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  <w:r>
              <w:rPr>
                <w:b/>
                <w:sz w:val="22"/>
                <w:szCs w:val="22"/>
                <w:u w:val="single"/>
              </w:rPr>
              <w:t>(w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kolumny 4 x iloś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 kolumny 3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oszule Kontrast                     z długim rękawe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czegółowo opisane                 w załącznik numer 1                 do SIWZ oraz w pkt. II FORMULARZA OFER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oszule Kontrast                   z krótkim  rękawe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czegółowo opisane                 w załącznik numer 1 do SIWZ oraz w pkt. II FORMULARZA OFER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ENA (suma poz.1-2             z kol.6 ) *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(słownie: 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*Cena musi obejmować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artość przedmiotu zamówienia [w tym koszty sukcesywnych dostaw przedmiotu zamówienia do miejsca dostawy wskazanego w §4 pkt.4.3 wzoru umowy (załącznik numer 2 do  SIWZ) oraz koszty umieszczenia na koszulach haftowanego logo Zamawiającego zgodnego ze wzorem przekazanym przez Zamawiającego w dacie podpisania umowy]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datek VAT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Normal"/>
        <w:spacing w:lineRule="auto" w:line="31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alifikowany podpis elektroniczny, podpis osobisty lub podpis zaufany osoby/ osób upoważnionej/upoważnio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37:00Z</dcterms:created>
  <dc:creator>Marietta Badzio</dc:creator>
  <dc:description/>
  <cp:keywords/>
  <dc:language>en-US</dc:language>
  <cp:lastModifiedBy>Marietta Badzio</cp:lastModifiedBy>
  <dcterms:modified xsi:type="dcterms:W3CDTF">2021-10-19T14:41:00Z</dcterms:modified>
  <cp:revision>2</cp:revision>
  <dc:subject/>
  <dc:title>ZAŁĄCZNIK NUMER 5 DO SIWZ</dc:title>
</cp:coreProperties>
</file>