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baskowo, dn. 21.12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powiedź na zestaw pytań Nr 9 złożony w dniu 20.12.202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ostępowania przetargowego pn.: „</w:t>
      </w:r>
      <w:r>
        <w:rPr>
          <w:rFonts w:cs="Arial" w:ascii="Arial" w:hAnsi="Arial"/>
          <w:b/>
          <w:sz w:val="22"/>
          <w:szCs w:val="22"/>
          <w:lang w:eastAsia="zh-CN"/>
        </w:rPr>
        <w:t>Budowa drogi gminnej łączącą drogę powiatową Ustowo – Kurów z projektowanym węzłem Przecław na DK 13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Projektu Umowy – § 5 ust. 1 pkt. 18 – ze względu na brak konkretnej odpowiedzi ponawia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Zamawiającego ponownie odpowiedź na zadane pytanie zgodnie z jego treści – pytanie Wykonawca łączy z treścią przedmiotowej jednostki redakcyjn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 o potwierdzenie, że odpowiednie opracowanie wszelkiej wymaganej dokumentacji projektowej – zamiennej i dodatkowej (w tym poniesienie wszelkich związanych z tym kosztów, wykonaniem uzgodnień, zezwoleń, itp.) leży po stronie Zamawiającego – oczywiście za wyjątkiem sytuacji wskazanej w powyższej jednostce tj. gdy o zmianę wnosi Wykonawca w związku z np. ewentualną optymalizacją projektu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zapis umowy w § 5 ust. 1 pkt 18 zostaje wykreślony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yczy Projektu Umowy – § 5 ust. 1 pkt. 1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Zamawiającego z uwagi na treść udzielonej odpowiedzi o usunięcie powyższej jednostki redakcyjnej jako całkowicie nie do pogodzenia z zasadą rozkładu obowiązków pomiędzy stronami jak również z podstawowymi zasadami prawa zamówień publicznych - Zamawiający winien posiadać i przekazać wykonawcy wszelką dokumentacje projektową  jak również ewentualne pozwolenia na wykonanie określonych robót w pasie drogowym (lub innych terenów)  jak również ponosić ewentualnych związane z tym koszty i obowiązku tego nie może przerzucać na wykonawcę. Zgodnie z istotą umowy o roboty budowalne – po stronie wykonawcy leży obowiązek wykonania prac budowlanych, zaś po stronie inwestora – Zamawiającego przedstawienie odpowiedniej dokumentacji projektowej umożliwiającej prowadzenie prac budowlanych wraz z niezbędnymi na potrzeby prowadzenia przedmiotowych prac budowlanych pozwoleniami i zezwoleniami – brak jest zatem podstaw do obciążania Wykonawcy obowiązkami objętymi przedmiotowymi jednostkami redakcyjnymi tj. ponoszenie kosztów zajęcia pasa drogowego w miejscu gdzie mają być prowadzone prace budowlane zgodnie z przekazana dokumentacją projekt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mi słowy prosimy o wyjaśnienie czy i na jakiej podstawie Wykonawca ma ponosić koszty zajęcia pasa drogowego na przekazanym placu budowy w sytuacji gdy z mocy przepisów ustawy o Drogach Publicznych „Zajęcie pasa drogowego na cele niezwiązane z budową, przebudową, remontem, utrzymaniem i ochroną dróg, wymaga zezwolenia zarządcy drogi, wydanego w drodze decyzji administracyjnej - zezwolenie nie jest wymagan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usunięcia przedmiotowej jednostki redakcyjnej prosimy o potwierdzenie, że chodzi o tereny niezbędne Wykonawcy na potrzeby realizacji robót w sposób przez niego określony  nie leżące jednak na terenie przekazanego placu budowy, które jako nie podlegające przebudowie nie są objęte zwolnieniem z opłat na podstawie ustawy o drogach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Odpowiedź na pytanie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zapis umowy w § 5 ust. 1 pkt 18 zostaje wykreślony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Projektu Umowy – § 5 ust. 1 pkt. 7 ze względu na brak konkretnej odpowiedzi ponawiam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Zamawiającego o udzielenie odpowiedzi na pytanie zgodnie z jego treścią zapis łączy się z postanowieniami ww. jednostki redakcyjnej w związku z czym prosimy o potwierdzenie, iż Wykonawca zgodnie z ogólnym ciężarem rozkładu obowiązków nie odpowiada za uszkodzenia sieci których ułożenie położenie nie było zaznaczone na dokumentach przekazanych przez Zamawiającego, zaś zgodnie z ogólnym rozkładem obowiązków i zasadami rządzącymi realizacją analogicznych inwestycji publicznych ciężar i koszt ich naprawy leży po stronie  gestorów odpowiednich sieci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Odpowiedź na pytanie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że zapis umowy w </w:t>
      </w:r>
      <w:r>
        <w:rPr>
          <w:rFonts w:cs="Arial" w:ascii="Arial" w:hAnsi="Arial"/>
          <w:bCs/>
          <w:sz w:val="22"/>
          <w:szCs w:val="22"/>
        </w:rPr>
        <w:t>§ 5 ust. 1 pkt. 7 dotyczy wyłącznie obowiązku posiadania ubezpieczenia OC i okazywania polisy OC na żądanie zamawiającego, a nie odpowiedzialności za uszkodzenia sieci, więc zapytanie jest niezrozumiałe. Oczywiście odpowiedzialność Wykonawcy wynika z obowiązujących przepis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7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b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Symbol" w:hAnsi="Symbol" w:cs="Symbol"/>
      <w:strike w:val="false"/>
      <w:dstrike w:val="false"/>
    </w:rPr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4:00Z</dcterms:created>
  <dc:creator>Szerszen</dc:creator>
  <dc:description/>
  <cp:keywords/>
  <dc:language>en-US</dc:language>
  <cp:lastModifiedBy>Sokolowska</cp:lastModifiedBy>
  <cp:lastPrinted>2021-12-16T12:27:00Z</cp:lastPrinted>
  <dcterms:modified xsi:type="dcterms:W3CDTF">2021-12-21T11:54:00Z</dcterms:modified>
  <cp:revision>4</cp:revision>
  <dc:subject/>
  <dc:title/>
</cp:coreProperties>
</file>