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9.04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Dostawa autobusów turystycznych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19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1:</w:t>
      </w:r>
      <w:r>
        <w:rPr>
          <w:rFonts w:cs="Calibri" w:ascii="Calibri" w:hAnsi="Calibri"/>
        </w:rPr>
        <w:t xml:space="preserve"> Dostawa 3 sztuk autobusów turystycznych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2:</w:t>
      </w:r>
      <w:r>
        <w:rPr>
          <w:rFonts w:cs="Calibri" w:ascii="Calibri" w:hAnsi="Calibri"/>
        </w:rPr>
        <w:t xml:space="preserve"> Dostawa 3 sztuk autobusów turystycznych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3118"/>
        <w:gridCol w:w="1559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cania Polska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ada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emność silnika: 15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zynia biegów: ilość przełożeń bez biegu wstecznego: 15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Termin dostawy: 1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100,00 pkt.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cania Polska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ada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emność silnika: 15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zynia biegów: ilość przełożeń bez biegu wstecznego: 15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Termin dostawy: 1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na zadania 1 i 2 może być zawarta zgodnie z art. 264 ust. 2 pkt. 1 lit. a) ustawy, w terminie krótszym niż 10 dni od dnia przesłania niniejszej informacji o 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Komendant Wojewódzki Policji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w Kielcach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insp. Grzegorz Napiórkowski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firstLine="708"/>
      <w:rPr/>
    </w:pPr>
    <w:r>
      <w:rPr>
        <w:rFonts w:cs="Calibri" w:ascii="Calibri" w:hAnsi="Calibri"/>
      </w:rPr>
      <w:t>Kielce, 13 maj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9-21T09:17:00Z</cp:lastPrinted>
  <dcterms:modified xsi:type="dcterms:W3CDTF">2024-05-13T12:45:00Z</dcterms:modified>
  <cp:revision>74</cp:revision>
  <dc:subject/>
  <dc:title>PO-MP-0168/86/06                                                   Kielce, dnia 22 listopada 2006 r</dc:title>
</cp:coreProperties>
</file>