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„BUDOWA ŻŁOBKA W GMINIE OSTRORÓG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7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Anchor"/>
          <w:rFonts w:eastAsia="TrebuchetMS;MS Mincho" w:cs="Calibri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ikro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ał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Średni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ikro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ałe 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Średnie przedsiębiorstwa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ŻŁOBKA W GMINIE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Realizowane w ramach Resortowego programu rozwoju opieki nad dziećmi w wieku do lat 3 „MALUCH+” 2021 oraz w ramach projektu „Kraina Jasków –nasz nowy żłobek w Ostrorogu” dofinansowanego z Wielkopolskiego Regionalnego Programu Operacyjnego podziałanie 6.4.1 Wsparcie aktywności zawodowej osób wyłączonych z rynku pracy z powodu opieki nad małymi dziećmi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17.202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6-18T10:57:00Z</cp:lastPrinted>
  <dcterms:modified xsi:type="dcterms:W3CDTF">2021-07-30T10:22:00Z</dcterms:modified>
  <cp:revision>12</cp:revision>
  <dc:subject/>
  <dc:title/>
</cp:coreProperties>
</file>