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</w:t>
      </w: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  <w:t>Wymiana oświetlenia - opraw na boiskach Orlik 2012 przy Zespole Szkolno-Przedszkolnym nr 2 w Rawiczu oraz przy Zespole Szkolno-Przedszkolnym w Zielonej Wsi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 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3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eastAsia="Times New Roman" w:cs="Tahoma"/>
        <w:color w:val="FF0000"/>
        <w:sz w:val="14"/>
        <w:szCs w:val="14"/>
        <w:lang w:eastAsia="ar-SA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/>
        <w:bCs/>
        <w:color w:val="0000FF"/>
        <w:sz w:val="16"/>
        <w:szCs w:val="16"/>
        <w:lang w:eastAsia="en-US"/>
      </w:rPr>
      <w:t>Wymiana oświetlenia - opraw na boiskach Orlik 2012 przy Zespole Szkolno-Przedszkolnym nr 2 w Rawiczu oraz przy Zespole Szkolno-Przedszkolnym w Zielonej Wsi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3.2024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4102100" cy="71818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eastAsia="Times New Roman" w:cs="Tahoma"/>
        <w:color w:val="FF0000"/>
        <w:sz w:val="14"/>
        <w:szCs w:val="14"/>
        <w:lang w:eastAsia="ar-SA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bookmarkStart w:id="0" w:name="_Hlk123632698"/>
    <w:r>
      <w:rPr>
        <w:rFonts w:eastAsia="Calibri" w:cs="Tahoma" w:ascii="Tahoma" w:hAnsi="Tahoma"/>
        <w:b/>
        <w:bCs/>
        <w:color w:val="0000FF"/>
        <w:sz w:val="16"/>
        <w:szCs w:val="16"/>
        <w:lang w:eastAsia="en-US"/>
      </w:rPr>
      <w:t>Wymiana oświetlenia - opraw na boiskach Orlik 2012 przy Zespole Szkolno-Przedszkolnym nr 2 w Rawiczu oraz przy Zespole Szkolno-Przedszkolnym w Zielonej Wsi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bookmarkEnd w:id="0"/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3.2024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4-02-09T11:50:00Z</dcterms:modified>
  <cp:revision>47</cp:revision>
  <dc:subject/>
  <dc:title>Oferta</dc:title>
</cp:coreProperties>
</file>