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PROSZENIE DO SKŁADANIA OFERT NA KUPNO DREWNA OPAŁOW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„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Sprzedaż drewna opałowego”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Przedmio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jest </w:t>
      </w:r>
      <w:r>
        <w:rPr>
          <w:rFonts w:cs="Tahoma" w:ascii="Tahoma" w:hAnsi="Tahoma"/>
          <w:sz w:val="24"/>
          <w:szCs w:val="24"/>
        </w:rPr>
        <w:t>sprzedaż drewna opałowego złożonego na stosach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tos Nr 2 </w:t>
      </w:r>
      <w:r>
        <w:rPr>
          <w:rFonts w:cs="Tahoma" w:ascii="Tahoma" w:hAnsi="Tahoma"/>
        </w:rPr>
        <w:t>– drewno opałowe klon, dąb, jesion, wierzba, topola, brzoza – 9,85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– (15,16 m3p)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Drewno pochodzi z wycinki drzew z terenu Powiatu Goleniowskiego.</w:t>
      </w:r>
      <w:r>
        <w:rPr>
          <w:rFonts w:cs="Tahoma" w:ascii="Tahoma" w:hAnsi="Tahoma"/>
        </w:rPr>
        <w:t xml:space="preserve"> Drewno złożone jest na terenie bazy Wydziału Dróg Powiatowych i Inwestycji </w:t>
        <w:br/>
        <w:t>w Goleniowie, ul. Fabryczna 25; 72 – 100 Golenió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Kupująceg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z Zamawiając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Kupujący drewno zobowiązany będzie do jego odbioru – własnym transporte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 miejsca jego składania w terminie 14 dni od daty podpisania umowy sprzedaży drew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ponosi wszelkie koszty związane z zorganizowaniem transportu, załadunku i rozładunku drewna a także uprzątnięciem terenu na którym zostało ono złoż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zobowiązuje się zapłacić za pozyskane drewno w terminie 14 dni od daty podpisania umowy na rachunek Sprzedającego: 70 9375 0002 0000 0459 2000 0020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3. Termin realizacji: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upujący zobowiązuje się odebrać drewno </w:t>
      </w:r>
      <w:r>
        <w:rPr>
          <w:rFonts w:cs="Tahoma" w:ascii="Tahoma" w:hAnsi="Tahoma"/>
          <w:b/>
          <w:bCs/>
          <w:sz w:val="24"/>
          <w:szCs w:val="24"/>
        </w:rPr>
        <w:t>w terminie 14 dni od zawarcia umowy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Ewa Rast, Kierownik Obwodu Drogowego w Goleniowie, tel. 609-674-23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Maja Dudziak, Referent WDI, tel. 91 471-02-9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3. Agata Wachowiak, Inspektor WDI, tel. 91 471-02-4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5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która odpowiada i spełnia wymagania zawarte </w:t>
        <w:br/>
        <w:t xml:space="preserve">w zaproszeniu do składania ofert na kupno drewna opałowego i w której zaoferowano najwyższą cenę kupna drewna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0-10-26T10:57:00Z</cp:lastPrinted>
  <dcterms:modified xsi:type="dcterms:W3CDTF">2021-12-02T08:31:00Z</dcterms:modified>
  <cp:revision>225</cp:revision>
  <dc:subject/>
  <dc:title/>
</cp:coreProperties>
</file>