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  <w:u w:val="single"/>
        </w:rPr>
      </w:pPr>
      <w:r>
        <w:rPr>
          <w:rFonts w:cs="Tahoma" w:ascii="Bookman Old Style" w:hAnsi="Bookman Old Style"/>
          <w:b/>
          <w:i/>
          <w:sz w:val="20"/>
          <w:szCs w:val="20"/>
          <w:u w:val="single"/>
        </w:rPr>
        <w:t>Wykaz cen czynników produkcji: materiałów, sprzętu, robocizny, kosztów pośrednich oraz zysku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</w:r>
    </w:p>
    <w:tbl>
      <w:tblPr>
        <w:tblW w:w="92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2703"/>
        <w:gridCol w:w="20"/>
      </w:tblGrid>
      <w:tr>
        <w:trPr>
          <w:trHeight w:val="56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L.p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yszczególnienie czynników produkcj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Jednostka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ena jedn. [zł]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BOCIZ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-g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SZTY POŚREDNIE od R i 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%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YSK od R, S i K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%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. MATERIAŁY (ceny materiałów łącznie z kosztami zakupu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277"/>
        <w:gridCol w:w="1417"/>
      </w:tblGrid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teria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ednost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na netto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ruszywo łamane 0/31,5 - klinie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ys kamienn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iase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eton C8/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stka brukowa 6 cm sza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stka brukowa 6 cm kolorow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stka brukowa 8 cm sza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stka brukowa 8 cm kolorow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rawężnik 15x30 betonow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rawężnik 15x22 betonow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brzeże 8x30 betonow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sfalt drogow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epik asfaltow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mulsja asfaltowa kationow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sa mineralno bitumicz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5. SPRZĘT z podaniem parametrów i cen za 1 godz. pracy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277"/>
        <w:gridCol w:w="1417"/>
      </w:tblGrid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przę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ednost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na netto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par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amochód samowyładowcz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lec wibracyjn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alec statyczny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parko - ładowar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amochód dostawcz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gęszczar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zecinar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gregat prądotwórcz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krapiar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iła do kostk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rezarka nawierzchni bitumiczny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60" w:leader="none"/>
              </w:tabs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zkładarka mas bitumiczny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tLeast" w:line="3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: ………………………………………………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tLeast" w:line="340"/>
        <w:rPr/>
      </w:pPr>
      <w:r>
        <w:rPr>
          <w:rFonts w:cs="Bookman Old Style" w:ascii="Bookman Old Style" w:hAnsi="Bookman Old Style"/>
          <w:sz w:val="20"/>
          <w:szCs w:val="20"/>
        </w:rPr>
        <w:t>Podpis: ……………………………………………..</w:t>
      </w:r>
    </w:p>
    <w:p>
      <w:pPr>
        <w:pStyle w:val="Normal"/>
        <w:spacing w:lineRule="atLeast" w:line="34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(osoba lub osoby upoważnione do podpisywania w 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12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Znak">
    <w:name w:val="Znak"/>
    <w:basedOn w:val="Normal"/>
    <w:qFormat/>
    <w:pPr>
      <w:suppressAutoHyphens w:val="false"/>
    </w:pPr>
    <w:rPr/>
  </w:style>
  <w:style w:type="paragraph" w:styleId="Znak1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09:00Z</dcterms:created>
  <dc:creator>Urzad Miasta Krosna</dc:creator>
  <dc:description/>
  <cp:keywords/>
  <dc:language>en-US</dc:language>
  <cp:lastModifiedBy>Piotr Dziugan</cp:lastModifiedBy>
  <cp:lastPrinted>2024-02-07T08:32:00Z</cp:lastPrinted>
  <dcterms:modified xsi:type="dcterms:W3CDTF">2024-04-09T07:51:00Z</dcterms:modified>
  <cp:revision>15</cp:revision>
  <dc:subject/>
  <dc:title>WYKAZ CEN CZYNNIKÓW PRODUKCJI DO OFERTY</dc:title>
</cp:coreProperties>
</file>