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Wykonawcy                                                     </w:t>
        <w:tab/>
        <w:tab/>
        <w:t xml:space="preserve">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Edukacyjny nr 1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Łużyckie 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dstawienie pojemników do segregacji stałych odpadów komunalnych (szkło, papier, plastik i metal, bio, mieszane), wywóz odpadów z terenu ZE1 w Świebodzinie oraz przekazanie ich do składowania i utylizacj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niniejszym postępowa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dstawienie pojemników do segregacji stałych odpadów komunalnych (szkło, papier, plastik i metal, bio, mieszane), wywóz odpadów z terenu ZE1 w Świebodzinie  oraz przekazanie ich do składowania i utylizacji”,  </w:t>
      </w:r>
      <w:r>
        <w:rPr>
          <w:color w:val="000000"/>
          <w:sz w:val="24"/>
          <w:szCs w:val="24"/>
          <w:shd w:fill="FFFFFF" w:val="clear"/>
        </w:rPr>
        <w:t xml:space="preserve">którego przedmiotem jest usługa wywozu odpadów stałych </w:t>
      </w:r>
      <w:r>
        <w:rPr>
          <w:color w:val="000000"/>
          <w:sz w:val="24"/>
          <w:szCs w:val="24"/>
        </w:rPr>
        <w:t>z obiektu ZE1 w Świebodzinie</w:t>
      </w:r>
      <w:r>
        <w:rPr>
          <w:color w:val="000000"/>
        </w:rPr>
        <w:t>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edmiot zamówienia obejmuje:</w:t>
      </w:r>
    </w:p>
    <w:p>
      <w:pPr>
        <w:pStyle w:val="Akapitzlist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- dostarczenie na wyznaczone miejsce zamówionej ilości pojemników na odpady (szczegółowy opis zawiera kosztorys ofertowy), uzgodnienie z Zamawiającym miejsca ich ustawienia, załadunek, transport i unieszkodliwianie odpadów na składowisko odpadów o uregulowanym stanie prawnym, z zachowaniem powszechnie obowiązujących przepisów wraz ze wszystkimi zmianami i rozporządzeniami, w szczególności z ustawą z dnia 27 kwietnia 2001 r. Prawo ochrony środowiska, </w:t>
      </w:r>
      <w:r>
        <w:rPr/>
        <w:t>wywóz odpadów specjalistycznym sprzętem, w pojemnikach zabezpieczonych przed wydostaniem się ich na zewnątrz,</w:t>
      </w:r>
    </w:p>
    <w:p>
      <w:pPr>
        <w:pStyle w:val="Akapitzlist"/>
        <w:widowControl w:val="false"/>
        <w:suppressAutoHyphens w:val="true"/>
        <w:ind w:left="284" w:hanging="284"/>
        <w:jc w:val="both"/>
        <w:rPr/>
      </w:pPr>
      <w:r>
        <w:rPr/>
        <w:t xml:space="preserve">- wywożenie odpadów z częstotliwością podaną w kosztorysie ofertowym i umowie, a w razie potrzeby po telefonicznym zgłoszeniu przez sekretarza szkoły, w terminie 24 godzin od zgłoszenia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wymianę pojemników dostarczonych przez Wykonawcę, w przypadku zużycia w wyniku    eksploatacji, na jego koszt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wymiana pojemników na koszt Zamawiającego będzie odbywać się tylko, gdy uległy one umyślnemu uszkodzeniu lub zaginięciu z jego winy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zynfekcja pojemników </w:t>
      </w:r>
      <w:r>
        <w:rPr>
          <w:sz w:val="24"/>
          <w:szCs w:val="24"/>
          <w:shd w:fill="FFFFFF" w:val="clear"/>
        </w:rPr>
        <w:t>będących własnością wykonawcy</w:t>
      </w:r>
      <w:r>
        <w:rPr>
          <w:sz w:val="24"/>
          <w:szCs w:val="24"/>
        </w:rPr>
        <w:t xml:space="preserve">  1 raz w ciągu trwania umowy  w terminie uzgodnionym z Zamawiającym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wywóz nieczystości zgromadzonych luzem oraz gabarytowych na zgłoszenie telefoniczne w ciągu 24 godzin od zgłoszenia wraz z ich załadunkiem i uprzątnięciem miejsca skład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cenę za jednostkowe wykonanie przedmiotu zamówienia tj. jednorazowy wywóz pojemni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Deklarujemy wykonanie przedmiotu zamówienia w terminie </w:t>
      </w:r>
      <w:r>
        <w:rPr>
          <w:b/>
          <w:sz w:val="24"/>
          <w:szCs w:val="24"/>
        </w:rPr>
        <w:t>od dnia 4 stycznia 202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31 grudni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 przypadku  wyboru naszej oferty osobą uprawnioną do kontaktu z Zamawiającym    będzie: Pan/Pani…………………………. Nr tel.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do rejestrowania ilości wywożonych pojemników, na podstawie którego dokonywana będzie płatność za wykonanie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, że wzór umowy załączony do zaproszenia do składania ofert, został przez   nas zaakceptowany i zobowiązuję/emy się w przypadku wyboru naszej oferty do zawarcia umowy na wyżej wymienionych warunkach, w miejscu i terminie wskazanym przez Zamawiającego w zawiadomieniu o wyborz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niniejszą ofertą przez czas wskazany w zaproszeniu do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sz w:val="24"/>
          <w:szCs w:val="24"/>
        </w:rPr>
        <w:t>7. W załączeni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imes New Roman" w:ascii="Times New Roman" w:hAnsi="Times New Roman"/>
          <w:b w:val="false"/>
          <w:szCs w:val="24"/>
        </w:rPr>
        <w:t>kserokopia aktualnego odpisu z właściwego rejestru KRS albo kserokopia aktualnego  zaświadczenia o wpisie do ewidencji działalności gospodarczej – potwierdzoną za zgodność z oryginałem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>aktualne zezwolenie na prowadzenie działalności w zakresie  odbierania odpadów komunalnych wydane przez organ właściwy ze względu na miejsce świadczenia przedmiotowej usługi (zgodnie z ustawą o utrzymaniu czystości i porządku w gminach z dnia 13.09.1996r. – Dz.U. 2005 Nr 236, poz. 2008 z późn. zm.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aktualne zezwolenie na prowadzenie działalności w zakresie transportu odpadów będących przedmiotem zamówienia wydane na podstawie art. 28 ust. 1 ustawy z dnia 27 kwietnia 2001 r. o odpadach (tj. Dz. U. z 2007 r. Nr 39, poz.251 z późn. zm.)</w:t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upoważniony przedstawiciel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ganesa</cp:lastModifiedBy>
  <cp:lastPrinted>2019-12-06T15:21:00Z</cp:lastPrinted>
  <dcterms:modified xsi:type="dcterms:W3CDTF">2020-11-12T18:04:00Z</dcterms:modified>
  <cp:revision>5</cp:revision>
  <dc:subject/>
  <dc:title/>
</cp:coreProperties>
</file>