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4273"/>
      </w:tblGrid>
      <w:tr>
        <w:trPr>
          <w:trHeight w:val="848" w:hRule="atLeast"/>
        </w:trPr>
        <w:tc>
          <w:tcPr>
            <w:tcW w:w="47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Georgia"/>
                <w:caps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D/Pen.2233.2.2024.A</w:t>
            </w:r>
            <w:r>
              <w:rPr>
                <w:rFonts w:cs="Georgia"/>
                <w:caps/>
                <w:sz w:val="24"/>
                <w:szCs w:val="24"/>
              </w:rPr>
              <w:t>GG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 xml:space="preserve">Barczewo, dn. </w:t>
            </w: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DATE \@"d\ MMMM\ yyyy"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29 lipca 2026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r.</w:t>
            </w:r>
          </w:p>
        </w:tc>
      </w:tr>
    </w:tbl>
    <w:p>
      <w:pPr>
        <w:pStyle w:val="Zawartotabeli"/>
        <w:spacing w:lineRule="atLeast" w:line="100"/>
        <w:jc w:val="center"/>
        <w:rPr>
          <w:rStyle w:val="StrongEmphasis"/>
          <w:rFonts w:ascii="Calibri" w:hAnsi="Calibri" w:cs="Arial"/>
          <w:u w:val="single"/>
        </w:rPr>
      </w:pPr>
      <w:r>
        <w:rPr>
          <w:rStyle w:val="StrongEmphasis"/>
          <w:rFonts w:cs="Arial" w:ascii="Calibri" w:hAnsi="Calibri"/>
          <w:u w:val="single"/>
        </w:rPr>
        <w:t>Zapytanie ofertowe</w:t>
      </w:r>
    </w:p>
    <w:p>
      <w:pPr>
        <w:pStyle w:val="Zawartotabeli"/>
        <w:spacing w:lineRule="atLeast" w:line="100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Zakład Karny w Barczewie zaprasza do złożenia oferty na zorganizowanie</w:t>
        <w:br/>
        <w:t xml:space="preserve">i zrealizowanie szkolenia zawodowego </w:t>
      </w:r>
      <w:r>
        <w:rPr>
          <w:rFonts w:cs="Arial"/>
          <w:sz w:val="24"/>
          <w:szCs w:val="24"/>
        </w:rPr>
        <w:t xml:space="preserve">w postaci kursu </w:t>
      </w:r>
      <w:r>
        <w:rPr>
          <w:rFonts w:cs="Arial"/>
          <w:sz w:val="24"/>
          <w:szCs w:val="24"/>
          <w:u w:val="single"/>
        </w:rPr>
        <w:t>„KUCHARZ MAŁEJ GASTRONOMII”</w:t>
      </w:r>
      <w:r>
        <w:rPr>
          <w:rFonts w:cs="Arial"/>
          <w:sz w:val="24"/>
          <w:szCs w:val="24"/>
        </w:rPr>
        <w:t xml:space="preserve"> dla 10 skazanych odbywających karę pozbawienia wolności w Zakładzie Karnym w Barczewie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Dotyczy: usług szkoleniowych realizowanych w Zakładzie Karnym w Barczewie finansowanych ze środków Funduszu Pomocy Pokrzywdzonym oraz Pomocy Postpenitencjarnej-Funduszu Sprawiedliwości.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color w:val="000000"/>
          <w:sz w:val="24"/>
        </w:rPr>
        <w:t>Opis przedmiotu zamówienia: zorganizowanie i przeprowadzenie szkolenia zawodowego w formie kursu „</w:t>
      </w:r>
      <w:r>
        <w:rPr>
          <w:rFonts w:cs="Arial" w:ascii="Calibri" w:hAnsi="Calibri"/>
          <w:b w:val="false"/>
          <w:color w:val="000000"/>
          <w:sz w:val="24"/>
          <w:lang w:val="pl-PL"/>
        </w:rPr>
        <w:t>Kucharz małej gastronomii</w:t>
      </w:r>
      <w:r>
        <w:rPr>
          <w:rFonts w:cs="Arial" w:ascii="Calibri" w:hAnsi="Calibri"/>
          <w:b w:val="false"/>
          <w:color w:val="000000"/>
          <w:sz w:val="24"/>
        </w:rPr>
        <w:t>” wg poniższych wytycznych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- liczba osób – 10,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 w:val="24"/>
        </w:rPr>
        <w:t xml:space="preserve">- liczba godzin ogółem – </w:t>
      </w:r>
      <w:r>
        <w:rPr>
          <w:rFonts w:cs="Arial" w:ascii="Calibri" w:hAnsi="Calibri"/>
          <w:b w:val="false"/>
          <w:sz w:val="24"/>
          <w:lang w:val="pl-PL"/>
        </w:rPr>
        <w:t>90</w:t>
      </w:r>
      <w:r>
        <w:rPr>
          <w:rFonts w:cs="Arial" w:ascii="Calibri" w:hAnsi="Calibri"/>
          <w:b w:val="false"/>
          <w:sz w:val="24"/>
        </w:rPr>
        <w:t>,</w:t>
      </w:r>
    </w:p>
    <w:p>
      <w:pPr>
        <w:pStyle w:val="TextBody"/>
        <w:suppressAutoHyphens w:val="true"/>
        <w:ind w:left="360" w:hanging="0"/>
        <w:jc w:val="both"/>
        <w:rPr/>
      </w:pPr>
      <w:r>
        <w:rPr>
          <w:rFonts w:cs="Calibri" w:ascii="Calibri" w:hAnsi="Calibri"/>
          <w:b w:val="false"/>
          <w:sz w:val="24"/>
        </w:rPr>
        <w:t>- Liczba godzin teorii – 20 w tym BHP (1 godz. = 45 min. – godz. dydaktyczna),</w:t>
      </w:r>
    </w:p>
    <w:p>
      <w:pPr>
        <w:pStyle w:val="TextBody"/>
        <w:suppressAutoHyphens w:val="true"/>
        <w:ind w:left="360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- Liczba godzin praktyki – </w:t>
      </w:r>
      <w:r>
        <w:rPr>
          <w:rFonts w:cs="Calibri" w:ascii="Calibri" w:hAnsi="Calibri"/>
          <w:b w:val="false"/>
          <w:sz w:val="24"/>
          <w:lang w:val="pl-PL"/>
        </w:rPr>
        <w:t>70</w:t>
      </w:r>
      <w:r>
        <w:rPr>
          <w:rFonts w:cs="Calibri" w:ascii="Calibri" w:hAnsi="Calibri"/>
          <w:b w:val="false"/>
          <w:sz w:val="24"/>
        </w:rPr>
        <w:t xml:space="preserve"> (1 godz. = 60 min.)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eastAsia="Tahoma" w:cs="Arial"/>
          <w:b w:val="false"/>
          <w:b w:val="false"/>
          <w:color w:val="000000"/>
          <w:sz w:val="24"/>
          <w:lang w:bidi="pl-PL"/>
        </w:rPr>
      </w:pPr>
      <w:r>
        <w:rPr>
          <w:rFonts w:cs="Arial" w:ascii="Calibri" w:hAnsi="Calibri"/>
          <w:b w:val="false"/>
          <w:sz w:val="24"/>
        </w:rPr>
        <w:t>Miejsce: Zakład Karn</w:t>
      </w:r>
      <w:r>
        <w:rPr>
          <w:rFonts w:cs="Arial" w:ascii="Calibri" w:hAnsi="Calibri"/>
          <w:b w:val="false"/>
          <w:sz w:val="24"/>
          <w:lang w:val="pl-PL"/>
        </w:rPr>
        <w:t>y</w:t>
      </w:r>
      <w:r>
        <w:rPr>
          <w:rFonts w:cs="Arial" w:ascii="Calibri" w:hAnsi="Calibri"/>
          <w:b w:val="false"/>
          <w:sz w:val="24"/>
        </w:rPr>
        <w:t xml:space="preserve"> w Barczewie. </w:t>
      </w:r>
      <w:r>
        <w:rPr>
          <w:rFonts w:eastAsia="Tahoma" w:cs="Arial" w:ascii="Calibri" w:hAnsi="Calibri"/>
          <w:b w:val="false"/>
          <w:color w:val="000000"/>
          <w:sz w:val="24"/>
          <w:lang w:bidi="pl-PL"/>
        </w:rPr>
        <w:t>Zamawiający posiada warunki techniczne i lokalowe do przeprowadzenia zajęć teoretycznych i praktycznych,</w:t>
      </w:r>
      <w:r>
        <w:rPr>
          <w:rFonts w:cs="Arial" w:ascii="Calibri" w:hAnsi="Calibri"/>
          <w:b w:val="false"/>
          <w:sz w:val="24"/>
        </w:rPr>
        <w:t xml:space="preserve"> zgodne z przepisami ppoż., bezpieczeństwa i higieny pracy.</w:t>
      </w:r>
    </w:p>
    <w:p>
      <w:pPr>
        <w:pStyle w:val="Normal"/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magania dotyczące programu zajęć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rzędzia i przyrządy kuchenne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ód kucharza: charakterystyka, specyfika prac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ologia produkcji kulinarnej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kalkulacji kulinarnej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a sprzętu gastronomicznego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jadłospisów/menu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oraz serwowanie potraw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korowanie stołów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ady sztuki rzeźbienia w owocach i warzywach. 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Celem kursu jest nabycie przez uczestników wiedzy teoretycznej i umiejętności praktycznych oraz uzyskania stosowanych zaświadczeń. Wykonawca przed rozpoczęciem kursu przedstawi Zamawiającemu do akceptacji program szkolenia który winien być zgodny z rozporządzeniem Ministra Edukacji Narodowej z dnia</w:t>
        <w:br/>
        <w:t>19 marca 2019 r. w sprawie kształcenia ustawicznego w formach pozaszkolnych</w:t>
        <w:br/>
        <w:t>(Dz. U. 2019 poz. 652)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Kurs zakończy się wydaniem zaświadczenia zgodnie ze wzorem stanowiącym załącznik do rozporządzenia Ministra Edukacji Narodowej z dnia 19 marca 2019 r. w sprawie kształcenia ustawicznego w formach pozaszkolnych(Dz. U. 2019 poz. 652)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Wykonawca zobowiązany jest do bieżącej, wewnętrznej kontroli szkolenia mającej</w:t>
        <w:br/>
        <w:t>na celu podnoszenie jakości szkolenia.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Wykonawca ubezpieczy w niezbędnym zakresie każdego uczestnika kursu (NNW).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Wykonawca zorganizuje i przeprowadzi niezbędne badania lekarskie  (w tym badania do celów sanitarno-epidemiologicznych) zakwalifikowanych osadzonych dopuszczające do wykonywania pracy z zakresu organizowanego szkolenia, w liczbie 12 osób (10 uczestników i 2 osadzonych rezerwowych)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Wykonawca zapewnia w ramach zajęć teoretycznych i praktycznych uprawnionych wykładowców i instruktorów praktycznej nauki zawodu, posiadających uprawnienia do przeprowadzenia szkolenia bhp. </w:t>
      </w:r>
      <w:r>
        <w:rPr>
          <w:rFonts w:cs="Arial" w:ascii="Calibri" w:hAnsi="Calibri"/>
          <w:b w:val="false"/>
          <w:i w:val="false"/>
          <w:color w:val="000000"/>
          <w:sz w:val="24"/>
          <w:szCs w:val="24"/>
        </w:rPr>
        <w:t xml:space="preserve">Wykonawca dołączy do oferty stosowne oświadczenie – </w:t>
      </w:r>
      <w:r>
        <w:rPr>
          <w:rFonts w:cs="Arial" w:ascii="Calibri" w:hAnsi="Calibri"/>
          <w:b w:val="false"/>
          <w:iCs w:val="false"/>
          <w:color w:val="000000"/>
          <w:sz w:val="24"/>
          <w:szCs w:val="24"/>
          <w:u w:val="single"/>
        </w:rPr>
        <w:t>Załącznik nr 1. Wykaz osób uczestniczących w realizacji przedmiotu zamówienia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Wykonawca zapewnia na swój koszt materiały niezbędne do nauki teoretycznej</w:t>
        <w:br/>
        <w:t>(m.in. materiały piśmiennicze, skrypty, podręcz</w:t>
      </w: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 xml:space="preserve">niki, itp.),  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 xml:space="preserve">Wykonawca zapewnia na swój koszt materiały niezbędne do nauki praktycznej, stanowiące </w:t>
      </w:r>
      <w:r>
        <w:rPr>
          <w:rFonts w:cs="Arial" w:ascii="Calibri" w:hAnsi="Calibri"/>
          <w:bCs w:val="false"/>
          <w:i w:val="false"/>
          <w:sz w:val="24"/>
          <w:szCs w:val="24"/>
          <w:shd w:fill="FFFFFF" w:val="clear"/>
        </w:rPr>
        <w:t>minimum 40%</w:t>
      </w: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 xml:space="preserve"> wartości ceny całego kursu (zakup materiałów wykorzystywanych podczas praktycznej nauki zawodu)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Wykonawca zapewnia na swój koszt </w:t>
      </w: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>wymagane środki ochrony indy</w:t>
      </w:r>
      <w:r>
        <w:rPr>
          <w:rFonts w:cs="Arial" w:ascii="Calibri" w:hAnsi="Calibri"/>
          <w:b w:val="false"/>
          <w:i w:val="false"/>
          <w:sz w:val="24"/>
          <w:szCs w:val="24"/>
        </w:rPr>
        <w:t>widualnej (obuwie, spodnie, podkoszulka, bluza- fartuch oraz niezbędne środki czystości ręcznik, mydło) dla 10 uczestników kursu, stające się własnością uczestników kursu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Zamawiający zapewni pomieszczenia do realizacji zajęć praktycznych i teoretycznych a także zaplecze techniczne wymagane do realizacji kursu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  <w:shd w:fill="FFFFFF" w:val="clear"/>
        </w:rPr>
        <w:t>Termin realizacji szkole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nia zawodowego: do </w:t>
      </w:r>
      <w:r>
        <w:rPr>
          <w:rFonts w:cs="Calibri" w:ascii="Calibri" w:hAnsi="Calibri"/>
          <w:i w:val="false"/>
          <w:sz w:val="24"/>
          <w:szCs w:val="24"/>
        </w:rPr>
        <w:t>20.12.2024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r., po wcześniejszym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uzgodnieniu z Zamawiającym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Zajęcia będą odbywały się codziennie według ustalonego harmonogramu pomiędzy Wykonawcą, a Zamawiającym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ykonawca dołączy do oferty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FFFFFF" w:val="clear"/>
        </w:rPr>
        <w:t>oświadczenie, że spełnia kryteria wymagane</w:t>
        <w:br/>
        <w:t>od organizatora kształcenia określone w Rozporządzeniu Ministra Edukacji  Narodowej z dnia 19 marca 2019 r.  w sprawie kształcenia ustawicznego w formach pozaszkolnych ( Dz. U.2019. poz. 652 ) oraz posiada aktualny wpis do Rejestru Instytucji Szkoleniowych Wojewódzkiego Urzędu Pracy właściwego ze względu</w:t>
        <w:br/>
        <w:t xml:space="preserve">na siedzibę instytucji szkoleniowej. 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FF" w:val="clear"/>
        </w:rPr>
        <w:t>Załącznik nr 2 + skan zawiadomienia o wpisie</w:t>
        <w:br/>
        <w:t>do rejestru instytucji szkoleniowych potwierdzony za zgodność z oryginałem.</w:t>
      </w:r>
    </w:p>
    <w:p>
      <w:pPr>
        <w:pStyle w:val="Normal"/>
        <w:spacing w:before="60" w:after="200"/>
        <w:ind w:left="440" w:hanging="440"/>
        <w:jc w:val="both"/>
        <w:rPr/>
      </w:pPr>
      <w:r>
        <w:rPr>
          <w:rFonts w:eastAsia="Times New Roman" w:cs="Calibri"/>
          <w:kern w:val="2"/>
          <w:sz w:val="24"/>
          <w:szCs w:val="24"/>
          <w:lang w:eastAsia="zh-CN"/>
        </w:rPr>
        <w:t>14.</w:t>
      </w:r>
      <w:r>
        <w:rPr>
          <w:sz w:val="24"/>
          <w:szCs w:val="24"/>
          <w:lang w:eastAsia="zh-CN"/>
        </w:rPr>
        <w:t xml:space="preserve"> Wykonawca zobowiązany jest do zawarcia z Zamawiającym Umowy powierzenia danych osobow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Barcze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1-010 Barczewo, ul. Klasztorna 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89 532 87 00, fax 89 532 87 46, email: zk_barcze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Georgia"/>
      <w:b/>
      <w:bCs w:val="false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Georgia"/>
      <w:b/>
      <w:bCs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4:00Z</dcterms:created>
  <dc:creator>Tomasz Krajewski</dc:creator>
  <dc:description/>
  <cp:keywords/>
  <dc:language>en-US</dc:language>
  <cp:lastModifiedBy>100011agaw</cp:lastModifiedBy>
  <cp:lastPrinted>2017-11-08T12:03:00Z</cp:lastPrinted>
  <dcterms:modified xsi:type="dcterms:W3CDTF">2024-05-29T11:42:00Z</dcterms:modified>
  <cp:revision>4</cp:revision>
  <dc:subject/>
  <dc:title>Z/I-Ł</dc:title>
</cp:coreProperties>
</file>