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9.2021</w:t>
        <w:tab/>
        <w:tab/>
        <w:tab/>
        <w:t xml:space="preserve">   </w:t>
        <w:tab/>
        <w:tab/>
        <w:tab/>
        <w:tab/>
        <w:tab/>
        <w:tab/>
        <w:tab/>
        <w:t xml:space="preserve">       Załącznik nr 4 do SWZ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macierzy dyskowej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ę należy podać z dokładnością do drugiego miejsca po przecinku, </w:t>
      </w:r>
      <w:r>
        <w:rPr>
          <w:rFonts w:cs="Calibri" w:ascii="Calibri" w:hAnsi="Calibri"/>
          <w:sz w:val="18"/>
          <w:szCs w:val="18"/>
        </w:rPr>
        <w:t xml:space="preserve">cena zawiera wszelkie koszty, opłaty </w:t>
        <w:br/>
        <w:t>i podatki wskazane w pkt XII SWZ oraz w załącznikach 1 i 2 do SWZ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-y), że na dostarczoną obudowę macierzy dyskowej (1 sztuka) wraz z dyskami wskazanymi w pkt. III 1A lit. b, c SWZ udzielę(-amy) gwarancji jakości na okres ………….… lat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obowiązuję(-emy) się wykonać zamówienie w terminie do 45 dni kalendarzowych od dnia zawarc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2588059"/>
      <w:bookmarkStart w:id="1" w:name="__Fieldmark__0_592588059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2588059"/>
      <w:bookmarkStart w:id="3" w:name="__Fieldmark__1_592588059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92588059"/>
      <w:bookmarkStart w:id="5" w:name="__Fieldmark__2_592588059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92588059"/>
      <w:bookmarkStart w:id="7" w:name="__Fieldmark__3_592588059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92588059"/>
      <w:bookmarkStart w:id="9" w:name="__Fieldmark__4_592588059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92588059"/>
      <w:bookmarkStart w:id="11" w:name="__Fieldmark__5_592588059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                                 </w:t>
      </w:r>
    </w:p>
    <w:p>
      <w:pPr>
        <w:pStyle w:val="TextBody"/>
        <w:spacing w:before="60" w:after="0"/>
        <w:ind w:left="5664" w:firstLine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9:00Z</dcterms:created>
  <dc:creator>emrozek</dc:creator>
  <dc:description/>
  <dc:language>en-US</dc:language>
  <cp:lastModifiedBy>apilecka</cp:lastModifiedBy>
  <cp:lastPrinted>2021-04-30T09:37:00Z</cp:lastPrinted>
  <dcterms:modified xsi:type="dcterms:W3CDTF">2021-08-02T11:19:00Z</dcterms:modified>
  <cp:revision>3</cp:revision>
  <dc:subject/>
  <dc:title>Nowy Sącz, ……………………</dc:title>
</cp:coreProperties>
</file>