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bookmarkStart w:id="0" w:name="_Hlk138310229"/>
      <w:bookmarkStart w:id="1" w:name="_Hlk149202560"/>
      <w:bookmarkEnd w:id="0"/>
      <w:bookmarkEnd w:id="1"/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Świadczenie usług pocztowych w obrocie krajowym i zagranicznym na lata 2024-2025</w:t>
      </w:r>
    </w:p>
    <w:p>
      <w:pPr>
        <w:pStyle w:val="Normal"/>
        <w:jc w:val="both"/>
        <w:rPr>
          <w:rFonts w:cs="Calibri"/>
          <w:sz w:val="24"/>
          <w:szCs w:val="24"/>
        </w:rPr>
      </w:pPr>
      <w:bookmarkStart w:id="2" w:name="_Hlk138310229"/>
      <w:bookmarkStart w:id="3" w:name="_Hlk149202560"/>
      <w:bookmarkEnd w:id="2"/>
      <w:bookmarkEnd w:id="3"/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(Sprawa nr: ZW-I.272.146.2023),</w:t>
      </w: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4" w:name="_Hlk63929349"/>
      <w:bookmarkEnd w:id="4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5" w:name="_Hlk63929349"/>
      <w:bookmarkEnd w:id="5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7:00Z</dcterms:created>
  <dc:creator>K.Jucha-Miller</dc:creator>
  <dc:description/>
  <cp:keywords/>
  <dc:language>en-US</dc:language>
  <cp:lastModifiedBy>Karolina Kriger-Bulska</cp:lastModifiedBy>
  <dcterms:modified xsi:type="dcterms:W3CDTF">2023-11-08T10:27:00Z</dcterms:modified>
  <cp:revision>2</cp:revision>
  <dc:subject/>
  <dc:title/>
</cp:coreProperties>
</file>