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 w:val="28"/>
          <w:szCs w:val="28"/>
        </w:rPr>
        <w:t>Umowa nr ……………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awarta w dniu   </w:t>
      </w:r>
      <w:r>
        <w:rPr>
          <w:b/>
          <w:sz w:val="28"/>
          <w:szCs w:val="28"/>
        </w:rPr>
        <w:t>04.02.2022r.</w:t>
      </w:r>
      <w:r>
        <w:rPr>
          <w:sz w:val="28"/>
          <w:szCs w:val="28"/>
        </w:rPr>
        <w:t xml:space="preserve"> pomiędz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pl-PL"/>
        </w:rPr>
        <w:t xml:space="preserve">Skarbem Państwa – Zakładem Karnym w Kamińsku, </w:t>
      </w:r>
      <w:r>
        <w:rPr>
          <w:sz w:val="28"/>
          <w:szCs w:val="28"/>
          <w:lang w:eastAsia="pl-PL"/>
        </w:rPr>
        <w:t xml:space="preserve">ul. Obrońców Westerplatte 1, Kamińsk, 11-220 Górowo Iławeckie, </w:t>
      </w:r>
      <w:r>
        <w:rPr>
          <w:sz w:val="28"/>
          <w:szCs w:val="28"/>
        </w:rPr>
        <w:t xml:space="preserve">zwanym w dalszej części umowy „Zleceniodawcą” lub „Udzielającym zamówienia”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a –kpt. Piotra Korostyń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</w:t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XXXXXXXX, </w:t>
      </w:r>
      <w:r>
        <w:rPr>
          <w:bCs/>
          <w:sz w:val="28"/>
          <w:szCs w:val="28"/>
        </w:rPr>
        <w:t>prowadzącym działalność gospodarczą pod XXXXXXXXXXXXXXXXXXXXXXXXXXXXXXX (wydruk                 z CEIDG w załączeniu) zwanym w dalszej części  „Zleceniobiorcą” lub „Przyjmującym zamówienie”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Przedmiotem umowy jest  wykonanie badań </w:t>
      </w:r>
      <w:r>
        <w:rPr>
          <w:b/>
        </w:rPr>
        <w:t>okulistycznych</w:t>
      </w:r>
      <w:r>
        <w:rPr/>
        <w:t xml:space="preserve"> funkcjonariuszy         i pracowników Zakładu Karnego w Kamińsku w zakresie określonym przez  lekarza sprawującego profilaktyczną opiekę zdrowotną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kstpodstawowy31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ę prawną zawarcia i realizacji przedmiotu niniejszej umowy stanowią w szczególności następujące akty prawne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426" w:right="0" w:hanging="360"/>
        <w:jc w:val="both"/>
        <w:rPr>
          <w:sz w:val="28"/>
        </w:rPr>
      </w:pPr>
      <w:r>
        <w:rPr>
          <w:sz w:val="28"/>
        </w:rPr>
        <w:t>ustawa z  dnia 15 kwietnia 2011r. o działalności leczniczej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wa z dnia 23 kwietnia1964 r. – Kodeks cywilny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</w:rPr>
        <w:t>ustawa z dnia 5 grudnia 1996 r. o zawodach lekarza i lekarza dentysty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</w:rPr>
        <w:t xml:space="preserve">ustawa z dnia 6 listopada 2008 r. </w:t>
      </w:r>
      <w:r>
        <w:rPr>
          <w:rFonts w:cs="Times New Roman" w:ascii="Times New Roman" w:hAnsi="Times New Roman"/>
          <w:bCs/>
          <w:sz w:val="28"/>
        </w:rPr>
        <w:t>o prawach pacjenta i Rzeczniku Praw Pacjenta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u</w:t>
      </w:r>
      <w:r>
        <w:rPr>
          <w:rFonts w:cs="Times New Roman" w:ascii="Times New Roman" w:hAnsi="Times New Roman"/>
          <w:sz w:val="28"/>
        </w:rPr>
        <w:t>stawa z dnia 27 sierpnia 2004 r. o świadczeniach opieki zdrowotnej finansowanych ze  środków  publicznych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Rozporządzenie Ministra Zdrowia z dnia 6 kwietnia 2020 r. w sprawie rodzajów, zakresu i wzorów dokumentacji medycznej oraz sposobu jej przetwarzania,</w:t>
      </w:r>
    </w:p>
    <w:p>
      <w:pPr>
        <w:pStyle w:val="Tekstpodstawowywcity21"/>
        <w:numPr>
          <w:ilvl w:val="0"/>
          <w:numId w:val="8"/>
        </w:numPr>
        <w:spacing w:lineRule="auto" w:line="276"/>
        <w:ind w:left="426" w:hanging="360"/>
        <w:rPr>
          <w:rFonts w:ascii="Times New Roman" w:hAnsi="Times New Roman" w:cs="Times New Roman"/>
          <w:sz w:val="28"/>
        </w:rPr>
      </w:pPr>
      <w:r>
        <w:rPr>
          <w:rStyle w:val="Domylnaczcionkaakapitu1"/>
          <w:rFonts w:cs="Times New Roman" w:ascii="Times New Roman" w:hAnsi="Times New Roman"/>
          <w:sz w:val="28"/>
        </w:rPr>
        <w:t>Kodeks Etyki Lekarskiej.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leceniodawca powierza, a Zleceniobiorca przyjmuje obowiązek wykonania badań funkcjonariuszom i pracownikom skierowanym przez ZOZ MP SW przy Okręgowym Inspektoracie Służby Więziennej w Olszty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Badania wymienione w ust. 1 wykonywane będą w terminach  uzgodnionych pomiędzy Zleceniobiorcą i upoważnionym przedstawicielem  Zleceniodaw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yjmujący zamówienie oświadcza, iż przedmiot niniejszej umowy mieści się w zakresie działalności prowadzonej prywatnej praktyki w zakresie świadczonych usług medycz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ind w:left="142" w:hanging="0"/>
        <w:rPr/>
      </w:pPr>
      <w:r>
        <w:rPr/>
        <w:t xml:space="preserve">Zleceniobiorca zobowiązany jest do prowadzenia dokumentacji medycznej pacjentów, u których dokonał badań  zgodnie z obowiązującymi przepisam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 wykonane badanie 1 osoby Zleceniobiorca otrzyma wynagrodzenie         w wysokości   </w:t>
      </w:r>
      <w:r>
        <w:rPr>
          <w:b/>
          <w:bCs/>
        </w:rPr>
        <w:t>XXXX</w:t>
      </w:r>
      <w:r>
        <w:rPr>
          <w:b/>
        </w:rPr>
        <w:t xml:space="preserve"> zł</w:t>
      </w:r>
      <w:r>
        <w:rPr/>
        <w:t xml:space="preserve"> brutto (słownie: XXXXXXXX złotych 00/100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wykonanych badań będą dokonywane fakturą/rachunkiem wystawioną/nym  przez Zleceniobiorcę  za okres 1 miesiąc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za wykonane  badania nastąpi  na podstawie wystawionej faktury  (lub rachunku) oraz załącznika zawierającego imię i nazwisko badanego oraz datę wykonania usługi w danym okresie rozliczeniowy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Zapłata wynagrodzenia nastąpi na wskazany rachunek bankowy  Wykonawcy </w:t>
      </w:r>
      <w:r>
        <w:rPr>
          <w:b/>
        </w:rPr>
        <w:t xml:space="preserve">XXXXXXXXXXXXXXXXXX    </w:t>
      </w:r>
      <w:r>
        <w:rPr/>
        <w:t xml:space="preserve">w terminie do 30 dni          od dnia dostarczenia prawidłowo wystawionej  faktury (rachunku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nagrodzenie określone w niniejszym paragrafie zawiera w sobie wszelkie koszty niezbędne do prawidłowego, kompleksowego i całościowego wykonania przedmiotu niniejszej umowy przez Przyjmującego zamówienie, tym samym wyczerpuje w całości wszelkie roszczenia i należności Przyjmującego zamówienie względem Udzielającego zamówienia z tytułu udzielania świadczeń zdrowotnych i wykonywania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Jako termin zapłaty strony przyjmują dzień obciążenia rachunku bankowego Zleceniodawcy poleceniem przelewu.</w:t>
      </w:r>
    </w:p>
    <w:p>
      <w:pPr>
        <w:pStyle w:val="TextBody"/>
        <w:tabs>
          <w:tab w:val="clear" w:pos="708"/>
          <w:tab w:val="left" w:pos="720" w:leader="none"/>
        </w:tabs>
        <w:ind w:hanging="36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ind w:left="360" w:hanging="0"/>
        <w:rPr/>
      </w:pPr>
      <w:r>
        <w:rPr/>
        <w:t xml:space="preserve">Koszt jednostkowy realizowanej usługi nie może być wyższy niż określony w §5 ust. 1 niniejszej umowy.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Zleceniobiorca będzie posiadał ubezpieczenie odpowiedzialności cywilnej zgodnie z zgodnie z obowiązującymi przepisami prawa przez cały okres obowiązywania niniejszej umowy i ponosi pełną odpowiedzialność wobec roszczeń pacjentów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W terminie 7 dni od zawarcia niniejszej umowy Zleceniobiorca przedłoży Zleceniodawcy aktualną polisę ubezpieczeniową. O każdej zmianie polisy OC, a także o jej przedłużeniu lub zawarciu kolejnej Wykonawca będzie informował Zleceniodawcę w terminie 7 dni i przedłoży w tym terminie stosowne dokumenty potwierdzające posiadanie ubezpieczenia OC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Przyjmujący zamówienie ponosi odpowiedzialność w związku z realizacją usług wynikających z niniejszej umowy w zakresie odpowiedzialności cywilnej, zawodowej i karnej.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/>
        <w:t>Przyjmujący zamówienie ponosi również odpowiedzialność wobec osób trzecich za szkodę wyrządzoną tym osobom przy realizacji przedmiotu niniejszej umowy.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ind w:left="360" w:hanging="360"/>
        <w:rPr>
          <w:color w:val="FF0000"/>
        </w:rPr>
      </w:pPr>
      <w:r>
        <w:rPr/>
        <w:t>Potwierdzeniem wykonania usługi jest wystawienie zaświadczenia lekarskiego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  <w:t xml:space="preserve">Nie dopuszcza się zlecania osobom trzecim przez Zleceniobiorcę obowiązków wynikających z umowy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leceniobiorca zobowiązuje się na każde żądanie Zleceniodawcy                 do udzielenie niezbędnych informacji i przedłożenia dokumentów stanowiących podstawę  wypłaty należności za wykonanie usług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zyjmujący zamówienie ma obowiązek poddać się kontroli prowadzonej przez dyrektora jednostki, kierownika podmiotu leczniczego lub inne osoby/podmioty upoważnione, w zakresie wykonywania usług medycznych zgodnie z niniejszą umową, a w szczególności sposobu udzielania świadczeń zdrowotnych i ich jakości oraz zobowiązuje się do prowadzenia określonej sprawozdawczości statysty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wykonanie obowiązków, o których mowa w ust. 1 i 2 może być podstawą do rozwiązania umowy bez zachowania okresu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Umowa może zostać rozwiązana wskutek oświadczenia jednej ze stron, z zachowaniem 3-miesięcznego okresu wypowiedzenia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z przyczyn ekonomicznych leżących po stronie Udzielającego Zamówienia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razie braku współpracy i porozumienia pomiędzy Przyjmującym Zamówienie a Udzielającym zmówienia i/lub jego personelem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razie zaistnienia zmiany okoliczności powodującej, że wykonanie umowy nie będzie leżeć w interesie Udzielającego zamów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Udzielający zamówienia może rozwiązać umowę ze skutkiem natychmiastowym,  gdy Przyjmujący zamówienie rażąco narusza istotne postanowienia niniejszej umowy, tj. w szczególności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razie odmowy poddania się kontroli lub bezskutecznego upływu terminu do usunięcia uchybień́, stwierdzonych przez Udzielającego Zamówienia lub inny podmiot podczas przeprowadzonej kontroli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ograniczania dostępności świadczeń, zwężenia ich zakresu lub udzielania świadczeń́ o nieodpowiedniej jakości przez Przyjmującego zamówienie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nierzetelnego  prowadzenia dokumentacji medycznej lub innej, której sporządzanie i prowadzenie wynika z przepisów prawa lub postanowień́ niniejszej umow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utraty przez Przyjmującego zamówienie koniecznych uprawnień do wykonywania świadczeń zdrowotnych objętych przedmiotem umow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przypadku naruszania przez Przyjmującego zamówienie zasad etyki lekarskiej lub zasad wykonywania zawodu lekarza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niedostarczenia przez Przyjmującego zamówienie wymaganego niniejszą umową ubezpieczenia OC, w terminie określonym w powyższych postanowieniach umow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przypadku przeniesienia praw i obowiązków wynikających z umowy, na osoby trzecie bez pisemnej zgody Udzielającego zamówienia</w:t>
      </w:r>
      <w:r>
        <w:rPr>
          <w:bCs/>
          <w:iCs/>
          <w:sz w:val="28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Przyjmujący zamówienie może rozwiązać umowę ze skutkiem natychmiastowym,  gdy Udzielający zamówienia rażąco narusza istotne postanowienia niniejszej umowy, tj. w szczególności: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wyniku przekroczenia terminu płatności należności, o co najmniej 30 dni w dwóch kolejnych okresach płatności następujących po sobie i bezskutecznego upływu wyznaczonego Udzielającemu zamówienia dodatkowego 14-dniowego terminu na dokonanie zapłaty,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>
          <w:sz w:val="28"/>
        </w:rPr>
      </w:pPr>
      <w:r>
        <w:rPr>
          <w:sz w:val="28"/>
        </w:rPr>
        <w:t>w wyniku</w:t>
        <w:tab/>
        <w:t>niemożności</w:t>
        <w:tab/>
        <w:t xml:space="preserve"> świadczenia usług określonych niniejszą umową przez Przyjmującego zamówienie z winy Udzielającego zamówienia przez okres co najmniej 30 dni następujących po sob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Umowa może być rozwiązana za porozumieniem stron, w każdym czasi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 xml:space="preserve">W przypadku wprowadzenia zmian dotyczących zasad funkcjonowania systemu opieki zdrowotnej, strony przystąpią niezwłocznie do negocjacji nowych warunków umowy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ind w:left="142" w:hanging="0"/>
        <w:rPr/>
      </w:pPr>
      <w:r>
        <w:rPr/>
        <w:t>Po ustaniu obowiązywania umowy Przyjmujący zamówienie zobowiązany jest do zwrotu wszelkiej dokumentacji związanej z realizacją niniejszej umowy, należącej do Zakładu Karnego w Kamińsku, w terminie nie później niż 7 dni od daty ustania umowy. Zwrotowi podlegają wszelkie dokumenty bez względu, na jakim nośniku zostały zapisa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/>
        <w:t>Umowa zostaje zawarta od dnia 05.02.2023r. do dnia 04.02.2024r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ind w:left="360" w:hanging="0"/>
        <w:rPr/>
      </w:pPr>
      <w:r>
        <w:rPr/>
        <w:t xml:space="preserve">Zmiany umowy wymagają  formy pisemnej pod rygorem nieważnośc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ind w:left="360" w:hanging="0"/>
        <w:rPr/>
      </w:pPr>
      <w:r>
        <w:rPr/>
        <w:t>W sprawach nieuregulowanych niniejszą umową stosuje się przepisy powszechnie obowiązującego prawa, w tym przede wszystkim Kodeksu cywilnego, ustawy o działalności leczniczej lub inne przepisy regulujące kwestię świadczeń zdrowotnych i badań profilaktycz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ind w:left="360" w:hanging="0"/>
        <w:rPr/>
      </w:pPr>
      <w:r>
        <w:rPr/>
        <w:t>Wszelkie spory wynikłe z umowy  rozstrzygać będzie sąd właściwy            dla siedziby Zleceniod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ind w:left="360" w:hanging="0"/>
        <w:rPr/>
      </w:pPr>
      <w:r>
        <w:rPr/>
        <w:t xml:space="preserve">Umowę sporządzono w dwóch jednobrzmiących  egzemplarzach, po jednym dla każdej ze str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ab/>
        <w:tab/>
        <w:tab/>
        <w:tab/>
        <w:t>Podpisy str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leceniodawca                                                             Zleceniobior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                                          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0:00Z</dcterms:created>
  <dc:creator>Hala maszyn</dc:creator>
  <dc:description/>
  <cp:keywords/>
  <dc:language>en-US</dc:language>
  <cp:lastModifiedBy>Joanna Zborowska</cp:lastModifiedBy>
  <cp:lastPrinted>2022-02-04T14:43:00Z</cp:lastPrinted>
  <dcterms:modified xsi:type="dcterms:W3CDTF">2023-01-31T13:54:00Z</dcterms:modified>
  <cp:revision>4</cp:revision>
  <dc:subject/>
  <dc:title>Umowa o zatrudnieniu skazanych</dc:title>
</cp:coreProperties>
</file>