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grubieniezwykytekst"/>
        </w:rPr>
      </w:pPr>
      <w:r>
        <w:rPr>
          <w:rStyle w:val="Pogrubieniezwykytekst"/>
        </w:rPr>
        <w:t>Załącznik nr 1 – Formularz Oferty</w:t>
      </w:r>
    </w:p>
    <w:p>
      <w:pPr>
        <w:pStyle w:val="Normal"/>
        <w:rPr>
          <w:rStyle w:val="Pogrubieniezwykytekst"/>
          <w:b/>
          <w:b/>
          <w:bCs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kcesywna dostawa materiałów eksploatacyjnych do drukarek, faksów, kserokopiarek </w:t>
        <w:br/>
        <w:t>w roku 2024/20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12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</w:rPr>
              <w:t>Nr faksu/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poznałem się z treścią SIWZ wraz z załącznikami oraz wzorem umowy dla niniejszego zamówienia, akceptuję ją w pełni bez zastrzeżeń i ograniczeń, posiadam niezbędne mi dane do złożenia oferty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warantuję wykonanie całości niniejszego zamówienia zgodnie z treścią: SIWZ, zgodnie ze szczegółowym opisem przedmiotu zamówienia i warunkami realizacji zamówienia zawartymi we wzorze umowy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kres wyliczenia oferty: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*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cena mojej (naszej) oferty za realizację niniejszego zamówienia w Części I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*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cena mojej (naszej) oferty za realizację niniejszego zamówienia w Części II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powyższe ceny zawierają wszystkie koszty niezbędne dla prawidłowego i pełnego wykonania przedmiotu zamówienia, w tym koszty dostawy wraz z kosztami ewentualnych rekla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ferowany przedmiot zamówienia zgodny jest z wymaganiami i warunkami określonymi </w:t>
        <w:br/>
        <w:t>w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rachunek bankowy Wykonawcy na który będą przekazywane płatności: …………………………………………............ jest zgłoszony do Urzędu Skarb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jestem/jesteśmy / nie jestem/jesteśmy</w:t>
      </w:r>
      <w:r>
        <w:rPr>
          <w:sz w:val="20"/>
          <w:szCs w:val="18"/>
        </w:rPr>
        <w:t>* czynnym podatnikiem podatku 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/>
      </w:pPr>
      <w:r>
        <w:rPr>
          <w:sz w:val="20"/>
          <w:szCs w:val="18"/>
        </w:rPr>
        <w:t xml:space="preserve">właściwym Urzędem Skarbowym jest: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realizacji zamówienia jest zgodny z treścią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związania ofertą jest zgodny z treścią SIWZ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 przypadku uznania mojej (naszej) oferty za najkorzystniejszą, zobowiązuje się do realizacji zamówienia zgodnie z niniejszą ofertą na warunkach określonych w SIWZ wraz </w:t>
        <w:br/>
        <w:t>z załącznikami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świadczamy, że część niniejszego zamówienia nie zamierzam(y)/zamierzam(y)* powierzyć do wykonania podwykonaw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rFonts w:cs="Arial"/>
          <w:sz w:val="20"/>
          <w:szCs w:val="22"/>
        </w:rPr>
        <w:t xml:space="preserve">§ 59 ust. 3 Regulaminu udzielania zamówień w Spółce „Wodociągi Kieleckie” </w:t>
        <w:br/>
        <w:t>Sp. z o.o. w Kielcach dla zamówień do których nie ma zastosowania Ustawa Pzp oświadczam(y)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- żadne z informacji zawartych w ofercie nie stanowią tajemnicy przedsiębiorstwa w rozumieniu przepisów </w:t>
        <w:br/>
        <w:t>o zwalczaniu nieuczciwej konkurencji*</w:t>
      </w:r>
    </w:p>
    <w:p>
      <w:pPr>
        <w:pStyle w:val="Normal"/>
        <w:rPr/>
      </w:pPr>
      <w:r>
        <w:rPr>
          <w:sz w:val="18"/>
          <w:szCs w:val="18"/>
        </w:rPr>
        <w:t xml:space="preserve">- wskazane poniżej informacje zawarte w ofercie stanowią tajemnicę przedsiębiorstwa w rozumieniu przepisów </w:t>
        <w:br/>
        <w:t xml:space="preserve">o zwalczaniu nieuczciwej konkurencji i w związku z niniejszym nie mogą być one udostępniane, w szczególności innym uczestnikom postępowania*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Strony w ofercie 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grubieniezwykytekst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została złożona na ..................... ponumerowanych stronach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Wykonawca skreśla niepotrzeb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Podpisy</w:t>
      </w:r>
    </w:p>
    <w:tbl>
      <w:tblPr>
        <w:tblW w:w="109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620"/>
        <w:gridCol w:w="1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j oferty w 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Informacja dla Wykonawcy: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 musi być podpisany przez osobę lub osoby umocowane do reprezentowania firmy.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142" w:right="-1" w:hanging="142"/>
        <w:jc w:val="both"/>
        <w:rPr/>
      </w:pPr>
      <w:r>
        <w:rPr>
          <w:rFonts w:cs="Arial"/>
        </w:rPr>
        <w:t xml:space="preserve">Rozporządzenie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1).</w:t>
      </w:r>
    </w:p>
    <w:p>
      <w:pPr>
        <w:pStyle w:val="TextBodyIndent"/>
        <w:numPr>
          <w:ilvl w:val="0"/>
          <w:numId w:val="2"/>
        </w:numPr>
        <w:ind w:left="142" w:right="-1" w:hanging="142"/>
        <w:jc w:val="both"/>
        <w:rPr>
          <w:rFonts w:cs="Arial"/>
        </w:rPr>
      </w:pPr>
      <w:r>
        <w:rPr>
          <w:rFonts w:cs="Arial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IWZ – „Sukcesywna dostawa materiałów eksploatacyjnych do drukarek, faksów, kserokopiarek </w:t>
      <w:br/>
      <w:t>w roku 2024/2025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3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7:00Z</dcterms:created>
  <dc:creator>kstaszewska</dc:creator>
  <dc:description/>
  <cp:keywords/>
  <dc:language>en-US</dc:language>
  <cp:lastModifiedBy>Maksym Wyderski</cp:lastModifiedBy>
  <cp:lastPrinted>2022-10-14T10:34:00Z</cp:lastPrinted>
  <dcterms:modified xsi:type="dcterms:W3CDTF">2024-02-26T11:17:00Z</dcterms:modified>
  <cp:revision>85</cp:revision>
  <dc:subject/>
  <dc:title>1</dc:title>
</cp:coreProperties>
</file>