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3695</wp:posOffset>
                </wp:positionV>
                <wp:extent cx="2436495" cy="98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77.65pt;mso-wrap-distance-left:7.05pt;mso-wrap-distance-right:7.05pt;mso-wrap-distance-top:0pt;mso-wrap-distance-bottom:0pt;margin-top:-27.8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Wykaz osób, które będą wykonywać zamówie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080"/>
        <w:gridCol w:w="1946"/>
        <w:gridCol w:w="1946"/>
        <w:gridCol w:w="2432"/>
        <w:gridCol w:w="1946"/>
        <w:gridCol w:w="2605"/>
      </w:tblGrid>
      <w:tr>
        <w:trPr>
          <w:trHeight w:val="6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 nazwisk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 przy realizacji zad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 (kierunek, specjalizacja, zawó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 zawodowy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l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wnień/ kurs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dzaj umowy)</w:t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abeli należy ująć osoby, które będą wykonywać zamówienie w tym min. min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0" w:hanging="3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prowadzonych prac - 1 osob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0" w:hanging="3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pełniące całodobowe dyżury w okresie zimowym (dyspozytorzy) - 2 osob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0" w:hanging="34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soby do obsługi sprzętu i urządzeń, w tym kierowcy, przeznaczonego do zimowego utrzymania –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 najmniej 4 osob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soby do prowadzenia prac ręcznych co najmniej 4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1" w:hanging="0"/>
        <w:jc w:val="center"/>
        <w:rPr>
          <w:rFonts w:eastAsia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TextBody"/>
        <w:ind w:left="7371" w:hanging="0"/>
        <w:jc w:val="center"/>
        <w:rPr/>
      </w:pPr>
      <w:r>
        <w:rPr>
          <w:rFonts w:eastAsia="Arial"/>
          <w:spacing w:val="0"/>
          <w:sz w:val="16"/>
        </w:rPr>
        <w:t xml:space="preserve"> </w:t>
      </w:r>
      <w:r>
        <w:rPr>
          <w:spacing w:val="0"/>
          <w:sz w:val="16"/>
        </w:rPr>
        <w:t>(data i podpis wykonawcy wraz z pieczęci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258" w:gutter="0" w:header="426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>
        <w:sz w:val="22"/>
        <w:i w:val="false"/>
        <w:b w:val="false"/>
        <w:szCs w:val="1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10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2:00Z</dcterms:created>
  <dc:creator>UMiG</dc:creator>
  <dc:description/>
  <cp:keywords/>
  <dc:language>en-US</dc:language>
  <cp:lastModifiedBy>A.Skiba</cp:lastModifiedBy>
  <cp:lastPrinted>2009-10-20T09:33:00Z</cp:lastPrinted>
  <dcterms:modified xsi:type="dcterms:W3CDTF">2019-07-10T06:47:00Z</dcterms:modified>
  <cp:revision>9</cp:revision>
  <dc:subject/>
  <dc:title>Wykaz sołtysów (stan na  XI-2007r</dc:title>
</cp:coreProperties>
</file>