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Przebudowa drogi gminnej Mleczkowo - Wilkostowo gm. Dąbrowa Biskup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Dąbrowa Biskup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polowa 2, 88-133 Dąbrowa Bisku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Przebudowa drogi gminnej Mleczkowo - Wilkostowo gm. Dąbrowa Biskupia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5-14T22:31:00Z</dcterms:modified>
  <cp:revision>19</cp:revision>
  <dc:subject/>
  <dc:title>GLIWICE,</dc:title>
</cp:coreProperties>
</file>